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595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11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yle111">
    <w:name w:val="style111"/>
    <w:basedOn w:val="Style13"/>
    <w:qFormat/>
    <w:rPr>
      <w:color w:val="636563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rFonts w:ascii="Calibri" w:hAnsi="Calibr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ぺ灬cc果冻ル</cp:lastModifiedBy>
  <cp:lastPrinted>2018-08-24T08:34:00Z</cp:lastPrinted>
  <dcterms:modified xsi:type="dcterms:W3CDTF">2020-07-08T01:59:4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