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b/>
          <w:b/>
          <w:bCs/>
          <w:spacing w:val="-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pacing w:val="-1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pacing w:val="-1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spacing w:val="-1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bCs/>
          <w:spacing w:val="-1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pacing w:val="-1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643"/>
        <w:rPr>
          <w:rFonts w:ascii="Times New Roman" w:hAnsi="Times New Roman" w:eastAsia="方正小标宋简体" w:cs="Times New Roman"/>
          <w:b/>
          <w:b/>
          <w:bCs/>
          <w:sz w:val="32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44"/>
        </w:rPr>
      </w:r>
    </w:p>
    <w:p>
      <w:pPr>
        <w:pStyle w:val="TextBody"/>
        <w:spacing w:lineRule="exact" w:line="500"/>
        <w:ind w:firstLine="643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7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德州经济技术开发区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</w:rPr>
        <w:t>镇（街道）卫生院（社区卫生服务中心）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lang w:eastAsia="zh-CN"/>
        </w:rPr>
        <w:t>工作人员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》，理解其内容，符合应聘条件。我郑重承诺：本人所提供的个人信息、证明材料、证件等真实、准确，并自觉遵守公开招聘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应聘人员签名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3:00Z</dcterms:created>
  <dc:creator>humh</dc:creator>
  <dc:description/>
  <dc:language>en-US</dc:language>
  <cp:lastModifiedBy>Administrator</cp:lastModifiedBy>
  <dcterms:modified xsi:type="dcterms:W3CDTF">2018-06-14T01:49:39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