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  <w:t>  </w:t>
      </w: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兹证明，本单位职工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性别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出生。身份证号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szCs w:val="24"/>
        </w:rPr>
        <w:t>。     于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至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，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从事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作。 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特此证明。 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0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单位盖章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填表人签名： 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3:00Z</dcterms:created>
  <dc:creator>Windows 用户</dc:creator>
  <dc:description/>
  <cp:keywords/>
  <dc:language>en-US</dc:language>
  <cp:lastModifiedBy>acer</cp:lastModifiedBy>
  <cp:lastPrinted>2016-07-21T16:00:00Z</cp:lastPrinted>
  <dcterms:modified xsi:type="dcterms:W3CDTF">2018-06-08T07:23:00Z</dcterms:modified>
  <cp:revision>2</cp:revision>
  <dc:subject/>
  <dc:title/>
</cp:coreProperties>
</file>