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体检当天需进行采血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超等检查，请在受检前禁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8-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</w:rPr>
        <w:t>如对体检结果有疑义，请按有关规定办理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2T0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