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青年优秀人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</w:rPr>
        <w:t>山东省人力资源和社会保障厅直属事业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面向社会招聘青年优秀人才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招聘岗位要求，且已周知报考纪律和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及时主动关注“山东人才网”网站发布的有关面试、考察、体检等相关通知，保持在报名至聘用期间联系方式畅通，保守面试内容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ぺ灬cc果冻ル</cp:lastModifiedBy>
  <cp:lastPrinted>2019-05-28T19:22:00Z</cp:lastPrinted>
  <dcterms:modified xsi:type="dcterms:W3CDTF">2020-07-14T07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