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4220"/>
        <w:gridCol w:w="1840"/>
      </w:tblGrid>
      <w:tr>
        <w:trPr>
          <w:trHeight w:val="945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2:</w:t>
            </w:r>
          </w:p>
        </w:tc>
      </w:tr>
      <w:tr>
        <w:trPr>
          <w:trHeight w:val="1335" w:hRule="atLeast"/>
        </w:trPr>
        <w:tc>
          <w:tcPr>
            <w:tcW w:w="9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40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40"/>
              </w:rPr>
              <w:t>20</w:t>
            </w: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40"/>
              </w:rPr>
              <w:t>20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40"/>
              </w:rPr>
              <w:t>年市直部分医疗卫生事业单位公开招聘</w:t>
            </w: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40"/>
              </w:rPr>
              <w:br/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40"/>
              </w:rPr>
              <w:t>医疗岗位领取面试通知书地点</w:t>
            </w:r>
          </w:p>
          <w:p>
            <w:pPr>
              <w:pStyle w:val="Normal"/>
              <w:widowControl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40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40"/>
              </w:rPr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22"/>
              </w:rPr>
              <w:t>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22"/>
              </w:rPr>
              <w:t>招聘单位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22"/>
              </w:rPr>
              <w:t>领取面试通知书地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22"/>
              </w:rPr>
              <w:t>联系方式</w:t>
            </w: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22"/>
              </w:rPr>
              <w:br/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22"/>
              </w:rPr>
              <w:t>（</w:t>
            </w: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22"/>
              </w:rPr>
              <w:t>0539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22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市人民医院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市胸科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市人民医院</w:t>
            </w:r>
            <w:r>
              <w:rPr>
                <w:rFonts w:ascii="Courier New" w:hAnsi="Courier New" w:cs="宋体"/>
                <w:kern w:val="0"/>
                <w:sz w:val="22"/>
              </w:rPr>
              <w:t>人事档案室（临沂市兰山区解放路东段</w:t>
            </w:r>
            <w:r>
              <w:rPr>
                <w:rFonts w:cs="宋体" w:ascii="Courier New" w:hAnsi="Courier New"/>
                <w:kern w:val="0"/>
                <w:sz w:val="22"/>
              </w:rPr>
              <w:t>27</w:t>
            </w:r>
            <w:r>
              <w:rPr>
                <w:rFonts w:ascii="Courier New" w:hAnsi="Courier New" w:cs="宋体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  <w:t>1572597210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市中医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市兰山区解放路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211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号（市中医医院急诊楼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8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楼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802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室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821599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市中心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市中心医院行政楼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11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楼人事科（沂水县健康路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226227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市</w:t>
            </w:r>
            <w:r>
              <w:rPr>
                <w:rFonts w:ascii="Courier New" w:hAnsi="Courier New" w:cs="宋体"/>
                <w:kern w:val="0"/>
                <w:sz w:val="22"/>
              </w:rPr>
              <w:t>妇幼保健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市妇幼保健院滨河院区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F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楼六楼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612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室（罗庄区清河南路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812550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市精神卫生中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市精神卫生中心门诊楼六楼人事科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（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兰山区前十街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121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298779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市肿瘤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市肿瘤医院新院区门诊楼十楼会议室（河东区中昇大街与智诚路交汇处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15106607612</w:t>
            </w:r>
          </w:p>
        </w:tc>
      </w:tr>
      <w:tr>
        <w:trPr>
          <w:trHeight w:val="8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山东医专附属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山东医专附属医院办公楼二楼人事科（兰山区金坛路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80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8052116</w:t>
            </w:r>
          </w:p>
        </w:tc>
      </w:tr>
      <w:tr>
        <w:trPr>
          <w:trHeight w:val="8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临沂经济技术开发区人民医院（市第三人民医院）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市第三人民医院行政办公楼三楼人事科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3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05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室（临沂经济技术开发区华夏路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876918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9:00Z</dcterms:created>
  <dc:creator>User</dc:creator>
  <dc:description/>
  <dc:language>en-US</dc:language>
  <cp:lastModifiedBy>ぺ灬cc果冻ル</cp:lastModifiedBy>
  <dcterms:modified xsi:type="dcterms:W3CDTF">2020-08-21T02:33:19Z</dcterms:modified>
  <cp:revision>4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