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6"/>
        <w:gridCol w:w="1632"/>
        <w:gridCol w:w="1632"/>
        <w:gridCol w:w="1212"/>
        <w:gridCol w:w="804"/>
      </w:tblGrid>
      <w:tr>
        <w:trPr>
          <w:trHeight w:val="660" w:hRule="atLeast"/>
        </w:trPr>
        <w:tc>
          <w:tcPr>
            <w:tcW w:w="843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年烟台市牟平区卫生类事业单位公开招聘进入面试范围人员名单</w:t>
            </w:r>
          </w:p>
        </w:tc>
      </w:tr>
      <w:tr>
        <w:trPr>
          <w:trHeight w:val="44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黑体" w:hAnsi="黑体" w:cs="黑体" w:eastAsia="黑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黑体" w:hAnsi="黑体" w:cs="黑体" w:eastAsia="黑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黑体" w:hAnsi="黑体" w:cs="黑体" w:eastAsia="黑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黑体" w:hAnsi="黑体" w:cs="黑体" w:eastAsia="黑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笔试成绩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黑体" w:hAnsi="黑体" w:cs="黑体" w:eastAsia="黑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348" w:hRule="atLeast"/>
        </w:trPr>
        <w:tc>
          <w:tcPr>
            <w:tcW w:w="31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牟平区医疗保障服务中心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医保经办人员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28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58.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271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56.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272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55.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递补</w:t>
            </w:r>
          </w:p>
        </w:tc>
      </w:tr>
      <w:tr>
        <w:trPr>
          <w:trHeight w:val="348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烟台市牟平区高陵镇中心卫生院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中医医师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192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56.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19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53.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161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53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烟台市牟平区疾病预防控制中心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财务管理科员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221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59.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23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58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21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55.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21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55.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烟台市牟平区疾病预防控制中心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疾病预防科员</w:t>
            </w: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251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52.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28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46.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27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44.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1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烟台市牟平区疾病预防控制中心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卫生检验科员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24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56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24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50.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24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46.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242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45.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24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44.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24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41.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递补</w:t>
            </w:r>
          </w:p>
        </w:tc>
      </w:tr>
      <w:tr>
        <w:trPr>
          <w:trHeight w:val="348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烟台市牟平区口腔医院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会计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21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61.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21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61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2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51.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烟台市牟平区口腔医院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口腔医师</w:t>
            </w: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262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44.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烟台市牟平区宁海街道社区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</w:rPr>
              <w:t xml:space="preserve">    </w:t>
            </w:r>
            <w:r>
              <w:rPr>
                <w:rFonts w:ascii="宋体" w:hAnsi="宋体" w:cs="宋体"/>
                <w:b w:val="false"/>
                <w:color w:val="333333"/>
              </w:rPr>
              <w:t>卫生服务中心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康复治疗师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271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59.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1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烟台市牟平区文化街道社区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</w:rPr>
              <w:t xml:space="preserve">    </w:t>
            </w:r>
            <w:r>
              <w:rPr>
                <w:rFonts w:ascii="宋体" w:hAnsi="宋体" w:cs="宋体"/>
                <w:b w:val="false"/>
                <w:color w:val="333333"/>
              </w:rPr>
              <w:t>卫生服务中心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中医医师</w:t>
            </w: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182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74.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20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68.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18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66.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18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66.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201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61.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递补</w:t>
            </w:r>
          </w:p>
        </w:tc>
      </w:tr>
      <w:tr>
        <w:trPr>
          <w:trHeight w:val="349" w:hRule="atLeast"/>
        </w:trPr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16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61.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递补</w:t>
            </w:r>
          </w:p>
        </w:tc>
      </w:tr>
      <w:tr>
        <w:trPr>
          <w:trHeight w:val="348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烟台市牟平区养马岛社区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</w:rPr>
              <w:t xml:space="preserve">    </w:t>
            </w:r>
            <w:r>
              <w:rPr>
                <w:rFonts w:ascii="宋体" w:hAnsi="宋体" w:cs="宋体"/>
                <w:b w:val="false"/>
                <w:color w:val="333333"/>
              </w:rPr>
              <w:t>卫生服务中心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中西医结合医师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15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71.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16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69.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152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61.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烟台市牟平区镇街中心卫生院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</w:rPr>
              <w:t xml:space="preserve">    </w:t>
            </w:r>
            <w:r>
              <w:rPr>
                <w:rFonts w:ascii="宋体" w:hAnsi="宋体" w:cs="宋体"/>
                <w:b w:val="false"/>
                <w:color w:val="333333"/>
              </w:rPr>
              <w:t>（社区卫生服务中心）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护士</w:t>
            </w: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142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66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09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65.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01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63.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131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62.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01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61.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102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61.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12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61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06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60.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07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60.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01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58.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递补</w:t>
            </w:r>
          </w:p>
        </w:tc>
      </w:tr>
      <w:tr>
        <w:trPr>
          <w:trHeight w:val="349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08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58.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递补</w:t>
            </w:r>
          </w:p>
        </w:tc>
      </w:tr>
      <w:tr>
        <w:trPr>
          <w:trHeight w:val="349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10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58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递补</w:t>
            </w:r>
          </w:p>
        </w:tc>
      </w:tr>
      <w:tr>
        <w:trPr>
          <w:trHeight w:val="348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烟台市牟平区镇街中心卫生院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</w:rPr>
              <w:t xml:space="preserve">    </w:t>
            </w:r>
            <w:r>
              <w:rPr>
                <w:rFonts w:ascii="宋体" w:hAnsi="宋体" w:cs="宋体"/>
                <w:b w:val="false"/>
                <w:color w:val="333333"/>
              </w:rPr>
              <w:t>（社区卫生服务中心）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护士</w:t>
            </w: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11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67.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11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62.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142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57.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04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56.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06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56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082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52.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022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52.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141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52.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15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52.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14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50.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递补</w:t>
            </w:r>
          </w:p>
        </w:tc>
      </w:tr>
      <w:tr>
        <w:trPr>
          <w:trHeight w:val="348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烟台市牟平区镇街中心卫生院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</w:rPr>
              <w:t xml:space="preserve">    </w:t>
            </w:r>
            <w:r>
              <w:rPr>
                <w:rFonts w:ascii="宋体" w:hAnsi="宋体" w:cs="宋体"/>
                <w:b w:val="false"/>
                <w:color w:val="333333"/>
              </w:rPr>
              <w:t>（社区卫生服务中心）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检验医师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23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46.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24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40.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232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38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242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36.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242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36.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242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35.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烟台市牟平区镇街中心卫生院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</w:rPr>
              <w:t xml:space="preserve">    </w:t>
            </w:r>
            <w:r>
              <w:rPr>
                <w:rFonts w:ascii="宋体" w:hAnsi="宋体" w:cs="宋体"/>
                <w:b w:val="false"/>
                <w:color w:val="333333"/>
              </w:rPr>
              <w:t>（社区卫生服务中心）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临床医师</w:t>
            </w: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28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61.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26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52.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27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47.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25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44.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1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烟台市牟平区镇街中心卫生院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</w:rPr>
              <w:t xml:space="preserve">    </w:t>
            </w:r>
            <w:r>
              <w:rPr>
                <w:rFonts w:ascii="宋体" w:hAnsi="宋体" w:cs="宋体"/>
                <w:b w:val="false"/>
                <w:color w:val="333333"/>
              </w:rPr>
              <w:t>（社区卫生服务中心）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药剂师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2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56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29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48.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29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46.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292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44.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29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44.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29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44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291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43.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29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42.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29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42.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292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39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烟台市牟平区镇街中心卫生院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</w:rPr>
              <w:t xml:space="preserve">    </w:t>
            </w:r>
            <w:r>
              <w:rPr>
                <w:rFonts w:ascii="宋体" w:hAnsi="宋体" w:cs="宋体"/>
                <w:b w:val="false"/>
                <w:color w:val="333333"/>
              </w:rPr>
              <w:t>（社区卫生服务中心）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影像医师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25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55.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262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54.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25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52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28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48.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25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45.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28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44.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递补</w:t>
            </w:r>
          </w:p>
        </w:tc>
      </w:tr>
      <w:tr>
        <w:trPr>
          <w:trHeight w:val="34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烟台市牟平区整骨医院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内科医师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28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40.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1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烟台市牟平区整骨医院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外科医师</w:t>
            </w: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25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71.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27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63.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26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54.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递补</w:t>
            </w:r>
          </w:p>
        </w:tc>
      </w:tr>
      <w:tr>
        <w:trPr>
          <w:trHeight w:val="34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烟台市牟平区整骨医院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外科医师</w:t>
            </w: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25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55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烟台市牟平区中医医院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财务科员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23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60.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21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47.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22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37.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烟台市牟平区中医医院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儿科医师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17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70.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19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65.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1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烟台市牟平区中医医院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护士</w:t>
            </w: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04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66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052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64.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10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63.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12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61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092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60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07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60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13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59.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06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59.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01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58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递补</w:t>
            </w:r>
          </w:p>
        </w:tc>
      </w:tr>
      <w:tr>
        <w:trPr>
          <w:trHeight w:val="349" w:hRule="atLeast"/>
        </w:trPr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13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57.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递补</w:t>
            </w:r>
          </w:p>
        </w:tc>
      </w:tr>
      <w:tr>
        <w:trPr>
          <w:trHeight w:val="348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烟台市牟平区中医医院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护士</w:t>
            </w: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062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63.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04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62.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08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61.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06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59.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062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58.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05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58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13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57.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12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55.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04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53.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08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52.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042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51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102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50.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12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50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08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49.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04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48.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05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46.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递补</w:t>
            </w:r>
          </w:p>
        </w:tc>
      </w:tr>
      <w:tr>
        <w:trPr>
          <w:trHeight w:val="348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烟台市牟平区中医医院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临床药师</w:t>
            </w: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29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52.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291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44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烟台市牟平区中医医院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临床药师</w:t>
            </w: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29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47.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1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烟台市牟平区中医医院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脑病科医师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262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65.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27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60.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递补</w:t>
            </w:r>
          </w:p>
        </w:tc>
      </w:tr>
      <w:tr>
        <w:trPr>
          <w:trHeight w:val="348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烟台市牟平区中医医院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外科医师</w:t>
            </w: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27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74.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25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65.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28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62.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272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56.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烟台市牟平区中医医院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外科医师</w:t>
            </w: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19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69.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20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62.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202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60.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递补</w:t>
            </w:r>
          </w:p>
        </w:tc>
      </w:tr>
      <w:tr>
        <w:trPr>
          <w:trHeight w:val="34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烟台市牟平区中医医院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影像科医师</w:t>
            </w: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28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53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烟台市牟平区中医医院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针灸推拿科医师</w:t>
            </w: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182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75.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152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73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20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67.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1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烟台市牟平区中医医院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针灸推拿科医师</w:t>
            </w: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172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76.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18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76.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烟台市牟平区中医医院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中医妇科医师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16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74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201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66.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18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65.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烟台市牟平区中医医院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中医骨伤科医师</w:t>
            </w: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19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78.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17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68.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20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64.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17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59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烟台市牟平区中医医院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中医骨伤科医师</w:t>
            </w: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15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64.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19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62.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1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烟台市牟平区中医医院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中医内科医师</w:t>
            </w: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16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79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162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73.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19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73.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20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73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162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72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15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70.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18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70.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19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70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15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69.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递补</w:t>
            </w:r>
          </w:p>
        </w:tc>
      </w:tr>
      <w:tr>
        <w:trPr>
          <w:trHeight w:val="349" w:hRule="atLeast"/>
        </w:trPr>
        <w:tc>
          <w:tcPr>
            <w:tcW w:w="3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17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67.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递补</w:t>
            </w:r>
          </w:p>
        </w:tc>
      </w:tr>
      <w:tr>
        <w:trPr>
          <w:trHeight w:val="348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烟台市牟平区中医医院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中医内科医师</w:t>
            </w: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18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74.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192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74.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16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72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151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70.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19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69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0200815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67.4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1:27:00Z</dcterms:created>
  <dc:creator>Administrator</dc:creator>
  <dc:description/>
  <dc:language>en-US</dc:language>
  <cp:lastModifiedBy>卜荣荣</cp:lastModifiedBy>
  <cp:lastPrinted>2020-09-03T10:27:00Z</cp:lastPrinted>
  <dcterms:modified xsi:type="dcterms:W3CDTF">2020-09-30T04:05:18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