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临清市人民医院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备案制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登记表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72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4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ぺ灬cc果冻ル</cp:lastModifiedBy>
  <cp:lastPrinted>2016-02-29T09:33:00Z</cp:lastPrinted>
  <dcterms:modified xsi:type="dcterms:W3CDTF">2020-08-15T02:54:08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