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胸透等检查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疫情防控要求，所有体检人员需持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通行码，佩戴口罩。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亲亲宝贝</cp:lastModifiedBy>
  <cp:lastPrinted>2013-07-29T16:01:00Z</cp:lastPrinted>
  <dcterms:modified xsi:type="dcterms:W3CDTF">2020-09-11T06:26:03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