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EFEFE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EFEFEF" w:val="clear"/>
        </w:rPr>
        <w:t>山东大学齐鲁医院程玉峰教授课题组博士后招聘启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山东大学齐鲁医院程玉峰教授课题组因科研工作需要，现面向国内外公开招聘肿瘤学博士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50"/>
        <w:jc w:val="center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u w:val="none"/>
          <w:shd w:fill="FFFFFF" w:val="clear"/>
          <w:lang w:val="en-US"/>
        </w:rPr>
        <w:drawing>
          <wp:inline distT="0" distB="0" distL="0" distR="0">
            <wp:extent cx="5276215" cy="351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程玉峰，医学博士、放射肿瘤学博士后，山东大学二级教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主任医师、博士研究生导师，山东大学齐鲁医院放疗科主任。兼任山东医学会肿瘤放射治疗专业委员会主任委员、山东省医师协会肿瘤放疗医师分会前任主任委员、中华医学会放射肿瘤学分会委员、中国抗癌协会放射肿瘤专业委员会委员、《中华放射肿瘤学杂志》及《中华肿瘤防治杂志》编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50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u w:val="none"/>
          <w:shd w:fill="FFFFFF" w:val="clear"/>
          <w:lang w:val="en-US"/>
        </w:rPr>
        <w:drawing>
          <wp:inline distT="0" distB="0" distL="0" distR="0">
            <wp:extent cx="5276215" cy="351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程玉峰教授课题组长期从事食管癌的基础及临床研究，擅长肿瘤微环境、放化疗抵抗、非编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RN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和预后模型等领域的研究。该课题组发现肿瘤微环境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CA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TA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NEU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NK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等细胞成分以及肿瘤间质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caveolin-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等蛋白分子在食管癌淋巴结转移、肿瘤复发和放疗抵抗中扮演了重要角色，与患者预后密切相关；对放化疗抵抗中的机制研究，发现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RACK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、热休克蛋白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PAX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等蛋白分子在食管癌放疗抵抗的调控作用，为食管癌放射增敏提供了新的靶点；在食管癌预后模型探索方面，建立并完善了食管癌组织标本数据平台，基于该平台发现了血液学、组织学和患者临床特征相关的预后标志物；在非编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RN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研究方面，开发了食管癌诊断和预后预测相关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miRN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标志物，并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miRN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调控肿瘤转移的机制进行了深入探讨。以第一或通讯作者发表论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余篇，其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SC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收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6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篇，影响因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2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分。现主持承担国家自然科学基金课题面上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项、山东省重点研发课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项。为首获得山东省科技进步二等奖等科研奖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项。培养博士、硕士研究生和留学生研究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余名。主编、副主编、副主译著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。曾获全国十大口碑医生、齐鲁医院首届十佳医师等荣誉称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一、招聘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1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即将或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年内获得肿瘤学等相关专业博士学位，年龄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周岁以下，有同行认可的学术成果（博士期间以第一作者在国际知名期刊发表论文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2.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具备良好的学术发展潜力，有志于在课题组既有研究方向上继续深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、有较强的英文阅读、写作和听说能力，有国外研究经历者优先考虑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、有创新意识和良好的团队协作精神，工作勤奋主动、严谨负责，有创新意识、能独立或指导研究生开展相关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二、薪酬待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、待遇从优，享受山东大学博士后待遇，符合《山东大学医学博士后创新人才提升计划》资助条件者，年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18-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万，考核优秀最高可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、提供优良的实验科研条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、支持申请各类博士后基金和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三、应聘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、个人简历（包括学习和工作经历、已发表的科研论文列表、照片、联系方式等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、学历或学籍、资格证书和获奖证书复印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、进站后工作设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四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80"/>
        <w:rPr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有意者请将应聘材料发至邮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  <w:lang w:val="en-US"/>
        </w:rPr>
        <w:t>qlcyf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u w:val="none"/>
          <w:shd w:fill="FFFFFF" w:val="clear"/>
        </w:rPr>
        <w:t>，注明“博士后应聘”。经面试考核后择优录用。应聘材料将予以保密，恕不退还。应聘信息在职位满额前一直有效。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23T1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