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919845" cy="5565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2:00Z</dcterms:created>
  <dc:creator>书叠青山</dc:creator>
  <dc:description/>
  <dc:language>en-US</dc:language>
  <cp:lastModifiedBy>ASunday°</cp:lastModifiedBy>
  <cp:lastPrinted>2018-07-16T09:58:00Z</cp:lastPrinted>
  <dcterms:modified xsi:type="dcterms:W3CDTF">2018-07-16T03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