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  <w:lang w:eastAsia="zh-CN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（用人权限部门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40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0-07-08T02:00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