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次招收拟录取人员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890"/>
        <w:gridCol w:w="2890"/>
      </w:tblGrid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名专业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李建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孙传运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刘亚迪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赵慧丽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庄燕寒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得宇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科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8:27Z</dcterms:created>
  <dc:creator>Administrator</dc:creator>
  <dc:description/>
  <dc:language>en-US</dc:language>
  <cp:lastModifiedBy>那时花开咖啡馆。</cp:lastModifiedBy>
  <dcterms:modified xsi:type="dcterms:W3CDTF">2020-08-19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