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全科专业基地单位委培和社会化住院医师招收计划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240"/>
        <w:gridCol w:w="127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专业基地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招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计划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全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sz w:val="30"/>
                <w:szCs w:val="30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0:13Z</dcterms:created>
  <dc:creator>Administrator</dc:creator>
  <dc:description/>
  <dc:language>en-US</dc:language>
  <cp:lastModifiedBy>那时花开咖啡馆。</cp:lastModifiedBy>
  <dcterms:modified xsi:type="dcterms:W3CDTF">2020-10-22T0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