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，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联系人（签字）：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办公电话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盖章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单位公章）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  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安然</cp:lastModifiedBy>
  <dcterms:modified xsi:type="dcterms:W3CDTF">2020-08-24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