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  <w:lang w:eastAsia="zh-CN"/>
        </w:rPr>
        <w:t>年潍坊市卫生计生委直属公立医院（市人民医院）公开招聘优秀人才进入体检考察人员名单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3"/>
        <w:gridCol w:w="2685"/>
        <w:gridCol w:w="1455"/>
        <w:gridCol w:w="2115"/>
      </w:tblGrid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3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内一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宝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2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脑科神经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1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内一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3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急诊部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1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吸内科二区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0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吸内科一区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建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血液内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乾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2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血液内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志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肿瘤内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守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肿瘤内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梦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01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肿瘤内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健一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方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健一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脑科神经内二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10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科医学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培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肾内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1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儿内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1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营养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子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6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科二区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修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01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二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海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01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肛肠外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才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00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创伤骨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溪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4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创伤骨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洪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3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创伤骨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滕延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6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急诊部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4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节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晓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4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足骨外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7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耳鼻喉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伟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6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云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6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彬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2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国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8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嵇湘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0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泌尿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延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2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泌尿外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0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经外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善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0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脑科神经外二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0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乳腺外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永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0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胸外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相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6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1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声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俊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声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海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1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声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苗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4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声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宇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1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声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珊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3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声科医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帮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理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恒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03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理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庞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00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珂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活在当下</cp:lastModifiedBy>
  <dcterms:modified xsi:type="dcterms:W3CDTF">2018-07-13T07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