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学历方向</w:t>
      </w:r>
      <w:r>
        <w:rPr>
          <w:rFonts w:ascii="方正小标宋简体" w:hAnsi="方正小标宋简体" w:eastAsia="方正小标宋简体"/>
          <w:sz w:val="44"/>
          <w:szCs w:val="44"/>
        </w:rPr>
        <w:t>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学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，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single"/>
        </w:rPr>
        <w:t>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博士研究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硕士研究生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>本科）</w:t>
      </w:r>
      <w:r>
        <w:rPr>
          <w:rFonts w:ascii="仿宋_GB2312" w:hAnsi="仿宋_GB2312" w:eastAsia="仿宋_GB2312"/>
          <w:sz w:val="32"/>
          <w:szCs w:val="32"/>
        </w:rPr>
        <w:t>毕业生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博士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硕士学段研究方向为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left="17" w:firstLine="617"/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已达到我校学历、学位证书授予标准，原定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发放毕业证、学位证。因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我校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届毕业生毕业证和学位证尚未发放。该生毕业证、学位证将于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日前发放，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（是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否）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属于正常毕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联系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校（章）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Lenovo User</dc:creator>
  <dc:description/>
  <dc:language>en-US</dc:language>
  <cp:lastModifiedBy>夏·小白</cp:lastModifiedBy>
  <cp:lastPrinted>2020-08-17T14:03:00Z</cp:lastPrinted>
  <dcterms:modified xsi:type="dcterms:W3CDTF">2020-08-17T07:1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