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崂山区定向培养医学生公示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崂山区农村订单定向医学生免费培养的实施意见》（青崂政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等</w:t>
      </w:r>
      <w:r>
        <w:rPr>
          <w:rFonts w:ascii="仿宋_GB2312" w:hAnsi="仿宋_GB2312" w:eastAsia="仿宋_GB2312"/>
          <w:sz w:val="32"/>
          <w:szCs w:val="32"/>
        </w:rPr>
        <w:t>文件要求，根据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高考成绩确定订单定向培养免费医学生名单，通过公开报名、资格审查等程序，已确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名学生符合订单定向培养生资格，现予以公示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对公示人员有何意见，可于公示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天内向崂山区卫生和计划生育局反映。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899750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协议签订时间另行通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崂山区卫生和计划生育局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8</w:t>
      </w:r>
      <w:r>
        <w:rPr>
          <w:rFonts w:ascii="仿宋_GB2312" w:hAnsi="仿宋_GB2312" w:cs="宋体;SimSun" w:eastAsia="仿宋_GB2312"/>
          <w:sz w:val="44"/>
          <w:szCs w:val="44"/>
        </w:rPr>
        <w:t>年崂山区定向培养医学生名单公示</w:t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16"/>
        <w:gridCol w:w="1559"/>
        <w:gridCol w:w="1417"/>
        <w:gridCol w:w="2268"/>
        <w:gridCol w:w="4820"/>
      </w:tblGrid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赵晓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王哥庄街道浦里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李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五龙涧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宋应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毕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杨泽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东乌衣巷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8370212110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曲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东姜社区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乐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张村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亚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王哥庄街道王哥庄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1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毕铭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毕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鲁欣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王哥庄街道东台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蓝珊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书院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Cs w:val="21"/>
              </w:rPr>
              <w:t>1837021215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张</w:t>
            </w:r>
            <w:r>
              <w:rPr>
                <w:rFonts w:ascii="仿宋_GB2312" w:hAnsi="仿宋_GB2312" w:cs="Arial"/>
                <w:szCs w:val="21"/>
              </w:rPr>
              <w:t>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中韩街道张家下庄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董如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董家埠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高雅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王哥庄街道何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牟婉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中韩街道牟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70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北龙口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郑晓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崂山二中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中韩街道松岭路</w:t>
            </w:r>
            <w:r>
              <w:rPr>
                <w:rFonts w:eastAsia="仿宋_GB2312" w:cs="Arial" w:ascii="仿宋_GB2312" w:hAnsi="仿宋_GB2312"/>
                <w:szCs w:val="21"/>
              </w:rPr>
              <w:t>69</w:t>
            </w:r>
            <w:r>
              <w:rPr>
                <w:rFonts w:ascii="仿宋_GB2312" w:hAnsi="仿宋_GB2312" w:cs="Arial" w:eastAsia="仿宋_GB2312"/>
                <w:szCs w:val="21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刘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竹窝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毕展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北宅街道毕家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王家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崂山二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中韩街道东韩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1837021215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段素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崂山一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青岛市崂山区沙子口街道戴家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5:00Z</dcterms:created>
  <dc:creator>User</dc:creator>
  <dc:description/>
  <cp:keywords/>
  <dc:language>en-US</dc:language>
  <cp:lastModifiedBy>User</cp:lastModifiedBy>
  <cp:lastPrinted>2018-08-17T15:05:00Z</cp:lastPrinted>
  <dcterms:modified xsi:type="dcterms:W3CDTF">2018-08-17T08:55:00Z</dcterms:modified>
  <cp:revision>2</cp:revision>
  <dc:subject/>
  <dc:title/>
</cp:coreProperties>
</file>