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单县县直事业单位第二批公开引进高层次人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岗位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623"/>
        <w:gridCol w:w="1759"/>
        <w:gridCol w:w="118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引进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政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审计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政府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社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民政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应急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信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招商服务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医保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场监管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审批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改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住建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自然资源和规划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商务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746" w:gutter="0" w:header="0" w:top="161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28:40Z</dcterms:created>
  <dc:creator>Administrator</dc:creator>
  <dc:description/>
  <dc:language>en-US</dc:language>
  <cp:lastModifiedBy>Administrator</cp:lastModifiedBy>
  <dcterms:modified xsi:type="dcterms:W3CDTF">2020-09-10T00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