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体检须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br/>
        <w:br/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体检严禁弄虚作假、冒名顶替；如隐瞒病史影响体检结果的，后果自负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br/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体检表需贴近期二寸免冠照片一张，并由体检医院加盖公章，体检表需本人填写部分（用黑色签字笔或钢笔），要求字迹清楚，无涂改，病史部分要如实、逐项填齐，不能遗漏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br/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体检前一天请注意休息，勿熬夜，不要饮酒，避免剧烈运动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br/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体检当天需进行采血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超等检查，请在受检前禁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8-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小时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br/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女性受检者月经期间请勿做妇科及尿液检查，待经期完毕后再补检；怀孕或可能已受孕者，事先告知医护人员，勿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光检查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br/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请配合医生认真检查所有项目，勿漏检。若自动放弃某一检查项目，将会影响对您的录用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br/>
        <w:t>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体检医师可根据实际需要，增加必要的相应检查、检验项目。</w:t>
      </w:r>
    </w:p>
    <w:sectPr>
      <w:headerReference w:type="default" r:id="rId2"/>
      <w:type w:val="nextPage"/>
      <w:pgSz w:w="11906" w:h="16838"/>
      <w:pgMar w:left="1418" w:right="1361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Times New Roman"/>
      <w:color w:val="333333"/>
      <w:sz w:val="30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20:00Z</dcterms:created>
  <dc:creator>hw</dc:creator>
  <dc:description/>
  <dc:language>en-US</dc:language>
  <cp:lastModifiedBy>卜荣荣</cp:lastModifiedBy>
  <cp:lastPrinted>2014-04-18T14:21:00Z</cp:lastPrinted>
  <dcterms:modified xsi:type="dcterms:W3CDTF">2020-11-19T01:42:49Z</dcterms:modified>
  <cp:revision>9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