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部分国家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双一流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学科建设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专业名单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</w:t>
      </w:r>
      <w:r>
        <w:rPr>
          <w:rFonts w:eastAsia="楷体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个</w:t>
      </w:r>
      <w:r>
        <w:rPr>
          <w:rFonts w:ascii="Times New Roman" w:hAnsi="Times New Roman" w:cs="Times New Roman" w:eastAsia="楷体_GB2312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北京协和医学院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生物学、生物医学工程、临床医学、药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首都师范大学：数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外交学院：政治学（自定）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国人民公安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安学（自定）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央美术学院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美术学、设计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央戏剧学院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戏剧与影视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天津工业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纺织科学与工程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天津中医药大学：中药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上海海洋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水产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上海中医药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医学、中药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上海体育学院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体育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上海音乐学院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音乐与舞蹈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京邮电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子科学与技术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京林业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林业工程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京信息工程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大气科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京中医药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药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国美术学院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美术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河南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生物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广州中医药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医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西南石油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石油与天然气工程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成都理工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地质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成都中医药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药学</w:t>
      </w:r>
    </w:p>
    <w:p>
      <w:pPr>
        <w:pStyle w:val="Normal"/>
        <w:autoSpaceDE w:val="false"/>
        <w:spacing w:lineRule="exact" w:line="400"/>
        <w:ind w:left="0" w:righ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宁波大学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力学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644" w:right="164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8:00Z</dcterms:created>
  <dc:creator>VNN.R9</dc:creator>
  <dc:description/>
  <dc:language>en-US</dc:language>
  <cp:lastModifiedBy>独坐寒舟</cp:lastModifiedBy>
  <cp:lastPrinted>2020-06-18T15:41:00Z</cp:lastPrinted>
  <dcterms:modified xsi:type="dcterms:W3CDTF">2020-06-24T06:50:00Z</dcterms:modified>
  <cp:revision>2</cp:revision>
  <dc:subject/>
  <dc:title>关于利津县招聘高层次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