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2328"/>
        <w:gridCol w:w="1619"/>
        <w:gridCol w:w="1256"/>
        <w:gridCol w:w="1022"/>
        <w:gridCol w:w="1017"/>
        <w:gridCol w:w="1416"/>
      </w:tblGrid>
      <w:tr>
        <w:trPr>
          <w:trHeight w:val="418" w:hRule="atLeast"/>
        </w:trPr>
        <w:tc>
          <w:tcPr>
            <w:tcW w:w="96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青岛市第三人民医院公开招聘工作人员进入考察范围人员名单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准考证号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进入考察体检范围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2198205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4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1198311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1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肛肠外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8612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01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肛肠外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606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02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612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0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704198503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7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6198608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51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31985051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7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03198408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2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2198705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3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3198610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1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303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4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1198404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04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8811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08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3198412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3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8412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5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2198510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7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30198410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1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12198909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6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705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3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8709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4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21198603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7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02198608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4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207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6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3198710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311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02198702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304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8303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303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09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9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2199606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01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808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7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11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8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28199510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9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3199711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6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4241997090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7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821996122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22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611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5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相同，按笔试成绩确定进入考察人员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710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5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相同，按笔试成绩确定进入考察人员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802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70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021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6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2199704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6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121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2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802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0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802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22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21997062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7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711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4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511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9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805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9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2199605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6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051997021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0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511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7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09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2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806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8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710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2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808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3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5052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0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11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1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6199609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7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602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3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040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3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803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5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123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40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103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5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2199503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5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809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7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606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8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121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3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05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5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02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7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7110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5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510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21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04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2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702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6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10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2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2199401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7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83199801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9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9809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0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812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5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6199605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2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06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3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501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2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611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5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101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5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06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01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705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6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610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6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22199707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21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3199701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4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808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8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09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4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704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4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8011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1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050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0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03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0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802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21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503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6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98011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4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03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5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2199710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3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9710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3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21199712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3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82199704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20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相同，按笔试成绩确定进入替补考察人员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2199701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5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01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1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4199411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1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3199802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1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30199511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1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6111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3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07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4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12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2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711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1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708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1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2199712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5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610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6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5199703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3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专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628199402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31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26199607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9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704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0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603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7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612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2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610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6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711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4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4199603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3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8030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41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81199709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2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4199802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6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802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5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26199604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5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707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4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32199707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1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009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0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8806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7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209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8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202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6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241986061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2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711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6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5030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1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231987041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5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8412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3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8707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5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相同，按笔试成绩确定进入考察人员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129198303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6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31199102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1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4198707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4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8512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9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9198507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01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004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6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8712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8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8809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1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9205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22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4199409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0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9407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3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8261992122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6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1198610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3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2198906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12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8710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5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409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21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7072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5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306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4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206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7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211990030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9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23198803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3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25199007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2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102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07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904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8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523199205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211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202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93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001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0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89091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3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81198809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6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21198807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7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905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31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1020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4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3120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20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301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912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311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9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009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8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2199009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01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31989120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5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8809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1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403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5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3011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05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108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1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212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030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89061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5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11990121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17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1198812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41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51990101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52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212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803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9304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07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301990083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20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28199102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14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2199312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8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251991012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105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4198706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19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4199311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3152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2199304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015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4199403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4111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8911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14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3199303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202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210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5051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607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706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技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29199207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9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技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89113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4151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技士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51988073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11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技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8909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13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技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21990111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507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技师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51987050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20428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大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211983081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202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大中专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821991042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208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4198706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210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301989092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201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本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251995040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511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2199310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8171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11199509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506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8219921128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02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21199604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115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960416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2021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81198801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110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9198508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012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51991010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04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51988090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917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1198910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81220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2198311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822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2199010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2012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21988100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118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219870522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016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504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080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96041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311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0219930417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206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8907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5070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890429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018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31985022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9100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870610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8190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021982090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1824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319890404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3091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0219951011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4110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119960325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21215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0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补考察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619920723****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41307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管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4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9:00Z</dcterms:created>
  <dc:creator>User</dc:creator>
  <dc:description/>
  <cp:keywords/>
  <dc:language>en-US</dc:language>
  <cp:lastModifiedBy>User</cp:lastModifiedBy>
  <dcterms:modified xsi:type="dcterms:W3CDTF">2018-05-18T03:00:00Z</dcterms:modified>
  <cp:revision>1</cp:revision>
  <dc:subject/>
  <dc:title>2018年青岛市第三人民医院公开招聘工作人员进入考察范围人员名单</dc:title>
</cp:coreProperties>
</file>