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2665"/>
        <w:gridCol w:w="3019"/>
        <w:gridCol w:w="2921"/>
      </w:tblGrid>
      <w:tr>
        <w:trPr>
          <w:trHeight w:val="1245" w:hRule="atLeast"/>
        </w:trPr>
        <w:tc>
          <w:tcPr>
            <w:tcW w:w="961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青岛大学附属医院公开招聘工作人员面试安排</w:t>
            </w:r>
          </w:p>
        </w:tc>
      </w:tr>
      <w:tr>
        <w:trPr>
          <w:trHeight w:val="146" w:hRule="atLeast"/>
        </w:trPr>
        <w:tc>
          <w:tcPr>
            <w:tcW w:w="10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分组</w:t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技能测试时间及地点</w:t>
            </w:r>
          </w:p>
        </w:tc>
        <w:tc>
          <w:tcPr>
            <w:tcW w:w="29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综合面试时间及地点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疗一组</w:t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病理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3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三上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8:00</w:t>
              <w:br/>
              <w:br/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学术报告厅</w:t>
            </w:r>
          </w:p>
        </w:tc>
        <w:tc>
          <w:tcPr>
            <w:tcW w:w="292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4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四上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7:30</w:t>
              <w:br/>
              <w:br/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德英楼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B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座四楼阶梯教室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病理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产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耳鼻咽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耳鼻咽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放射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放射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妇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核医学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介入医学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淋巴瘤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淋巴瘤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手足外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消化内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小儿内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小儿内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心电诊断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心血管外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胸外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血液内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营养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肿瘤放疗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疗二组</w:t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产科超声医师</w:t>
            </w:r>
          </w:p>
        </w:tc>
        <w:tc>
          <w:tcPr>
            <w:tcW w:w="3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3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三上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8:00</w:t>
              <w:br/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学术报告厅</w:t>
            </w:r>
          </w:p>
        </w:tc>
        <w:tc>
          <w:tcPr>
            <w:tcW w:w="292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4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四下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3:00</w:t>
              <w:br/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德英楼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B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座四楼阶梯教室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器官移植监护室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器官移植捐献监护室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体检中心腹部超声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体检中心内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体检中心外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心脏超声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心脏超声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3142" w:hRule="atLeast"/>
        </w:trPr>
        <w:tc>
          <w:tcPr>
            <w:tcW w:w="10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综合一组</w:t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3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3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三下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3:30</w:t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德英楼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B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座四楼阶梯教室</w:t>
            </w:r>
          </w:p>
        </w:tc>
        <w:tc>
          <w:tcPr>
            <w:tcW w:w="292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五上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7:30</w:t>
              <w:br/>
              <w:br/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德英楼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B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座四楼阶梯教室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病理科技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4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四上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8:00</w:t>
              <w:br/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学术报告厅</w:t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病理科技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产前诊断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核医学科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护理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康复医学科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数字医学与计算机辅助手术重点实验室技术员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听力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血液诊断实验室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眼科病理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肿瘤放疗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综合二组</w:t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院感染管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 </w:t>
            </w:r>
          </w:p>
        </w:tc>
        <w:tc>
          <w:tcPr>
            <w:tcW w:w="292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五下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3:00</w:t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德英楼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B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座四楼阶梯教室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院感染管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院管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院管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外事翻译</w:t>
            </w:r>
          </w:p>
        </w:tc>
        <w:tc>
          <w:tcPr>
            <w:tcW w:w="3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4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周四上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8:00</w:t>
              <w:br/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地点：市南院区学术报告厅</w:t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信息管理工程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综合三组</w:t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药师</w:t>
            </w:r>
          </w:p>
        </w:tc>
        <w:tc>
          <w:tcPr>
            <w:tcW w:w="3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-6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期间，具体安排另行通知</w:t>
            </w:r>
          </w:p>
        </w:tc>
        <w:tc>
          <w:tcPr>
            <w:tcW w:w="292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8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-6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日期间，具体安排另行通知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药物研究管理办公室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静脉用药调配中心药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眼科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核医学科药物合成技术员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儿科脑电图技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学设备工程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计算机中心工程师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95"/>
        <w:jc w:val="left"/>
        <w:rPr>
          <w:rFonts w:ascii="Roboto" w:hAnsi="Roboto" w:cs="宋体;SimSun"/>
          <w:color w:val="505656"/>
          <w:kern w:val="0"/>
          <w:sz w:val="24"/>
        </w:rPr>
      </w:pPr>
      <w:r>
        <w:rPr>
          <w:rFonts w:cs="宋体;SimSun" w:ascii="Roboto" w:hAnsi="Roboto"/>
          <w:color w:val="505656"/>
          <w:kern w:val="0"/>
          <w:sz w:val="24"/>
        </w:rPr>
        <w:t> </w:t>
      </w:r>
    </w:p>
    <w:p>
      <w:pPr>
        <w:pStyle w:val="Normal"/>
        <w:rPr>
          <w:rFonts w:ascii="Roboto" w:hAnsi="Roboto" w:cs="宋体;SimSun"/>
          <w:color w:val="505656"/>
          <w:kern w:val="0"/>
          <w:sz w:val="24"/>
        </w:rPr>
      </w:pPr>
      <w:r>
        <w:rPr>
          <w:rFonts w:cs="宋体;SimSun" w:ascii="Roboto" w:hAnsi="Roboto"/>
          <w:color w:val="50565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4:00Z</dcterms:created>
  <dc:creator>User</dc:creator>
  <dc:description/>
  <cp:keywords/>
  <dc:language>en-US</dc:language>
  <cp:lastModifiedBy>User</cp:lastModifiedBy>
  <dcterms:modified xsi:type="dcterms:W3CDTF">2018-05-18T07:46:00Z</dcterms:modified>
  <cp:revision>1</cp:revision>
  <dc:subject/>
  <dc:title>2018年青岛大学附属医院公开招聘工作人员面试安排</dc:title>
</cp:coreProperties>
</file>