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620"/>
        <w:gridCol w:w="5180"/>
        <w:gridCol w:w="1800"/>
        <w:gridCol w:w="1000"/>
        <w:gridCol w:w="1480"/>
      </w:tblGrid>
      <w:tr>
        <w:trPr>
          <w:trHeight w:val="585" w:hRule="atLeast"/>
        </w:trPr>
        <w:tc>
          <w:tcPr>
            <w:tcW w:w="10080" w:type="dxa"/>
            <w:gridSpan w:val="5"/>
            <w:tcBorders/>
            <w:vAlign w:val="center"/>
          </w:tcPr>
          <w:p>
            <w:pPr>
              <w:pStyle w:val="Normal"/>
              <w:keepNext w:val="false"/>
              <w:keepLines w:val="false"/>
              <w:widowControl/>
              <w:spacing w:before="0" w:after="0"/>
              <w:ind w:left="0" w:right="0" w:hanging="0"/>
              <w:jc w:val="center"/>
              <w:rPr>
                <w:rFonts w:ascii="方正粗宋简体;宋体" w:hAnsi="方正粗宋简体;宋体" w:eastAsia="方正粗宋简体;宋体" w:cs="方正粗宋简体;宋体"/>
                <w:color w:val="000000"/>
                <w:kern w:val="0"/>
                <w:sz w:val="26"/>
                <w:szCs w:val="26"/>
                <w:lang w:val="en-US" w:eastAsia="zh-CN" w:bidi="ar"/>
              </w:rPr>
            </w:pPr>
            <w:r>
              <w:rPr>
                <w:rFonts w:eastAsia="方正粗宋简体;宋体" w:cs="方正粗宋简体;宋体" w:ascii="方正粗宋简体;宋体" w:hAnsi="方正粗宋简体;宋体"/>
                <w:color w:val="000000"/>
                <w:kern w:val="0"/>
                <w:sz w:val="26"/>
                <w:szCs w:val="26"/>
                <w:lang w:val="en-US" w:eastAsia="zh-CN" w:bidi="ar"/>
              </w:rPr>
              <w:t>2020</w:t>
            </w:r>
            <w:r>
              <w:rPr>
                <w:rFonts w:ascii="方正粗宋简体;宋体" w:hAnsi="方正粗宋简体;宋体" w:cs="方正粗宋简体;宋体" w:eastAsia="方正粗宋简体;宋体"/>
                <w:color w:val="000000"/>
                <w:kern w:val="0"/>
                <w:sz w:val="26"/>
                <w:szCs w:val="26"/>
                <w:lang w:val="en-US" w:eastAsia="zh-CN" w:bidi="ar"/>
              </w:rPr>
              <w:t>年度沂水县部分事业单位公开招聘医疗卫生类工作人员参加选岗人员名单</w:t>
            </w:r>
          </w:p>
        </w:tc>
      </w:tr>
      <w:tr>
        <w:trPr>
          <w:trHeight w:val="60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序号</w:t>
            </w:r>
          </w:p>
        </w:tc>
        <w:tc>
          <w:tcPr>
            <w:tcW w:w="51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招聘单位</w:t>
            </w:r>
          </w:p>
        </w:tc>
        <w:tc>
          <w:tcPr>
            <w:tcW w:w="18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黑体" w:hAnsi="黑体" w:cs="黑体" w:eastAsia="黑体"/>
                <w:color w:val="000000"/>
                <w:kern w:val="0"/>
                <w:sz w:val="20"/>
                <w:szCs w:val="20"/>
                <w:lang w:val="en-US" w:eastAsia="zh-CN" w:bidi="ar"/>
              </w:rPr>
              <w:t>岗位</w:t>
            </w:r>
            <w:r>
              <w:rPr>
                <w:rFonts w:eastAsia="黑体" w:cs="黑体" w:ascii="黑体" w:hAnsi="黑体"/>
                <w:color w:val="000000"/>
                <w:kern w:val="0"/>
                <w:sz w:val="20"/>
                <w:szCs w:val="20"/>
                <w:lang w:val="en-US" w:eastAsia="zh-CN" w:bidi="ar"/>
              </w:rPr>
              <w:br/>
              <w:t xml:space="preserve">  </w:t>
            </w:r>
            <w:r>
              <w:rPr>
                <w:rFonts w:ascii="黑体" w:hAnsi="黑体" w:cs="黑体" w:eastAsia="黑体"/>
                <w:color w:val="000000"/>
                <w:kern w:val="0"/>
                <w:sz w:val="20"/>
                <w:szCs w:val="20"/>
                <w:lang w:val="en-US" w:eastAsia="zh-CN" w:bidi="ar"/>
              </w:rPr>
              <w:t>名称</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姓名</w:t>
            </w:r>
          </w:p>
        </w:tc>
        <w:tc>
          <w:tcPr>
            <w:tcW w:w="14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准考证号</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龙家圈街道社区卫生服务中心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公共卫生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刘春晓</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41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龙家圈街道社区卫生服务中心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公共卫生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韩熔滨</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32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龙家圈街道社区卫生服务中心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公共卫生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张秀峰</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33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龙家圈街道社区卫生服务中心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公共卫生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刘翠同</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20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龙家圈街道社区卫生服务中心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公共卫生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王博</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30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新民官庄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肖国栋</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5113</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7</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新民官庄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姗姗</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400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8</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新民官庄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闫莉</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171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9</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新民官庄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王阳</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401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0</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新民官庄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高钧萍</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490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牛庆华</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291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谭丽娜</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532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刘鑫</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561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4</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杨乐</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530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5</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高荣苹</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470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6</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黄山铺镇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高允</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560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7</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黄山铺镇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护理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孙宇航</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9271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8</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道托镇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康复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王铕臣</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20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9</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道托镇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康复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季俊东</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91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杨庄镇中心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口腔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郭庆超</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405</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杨庄镇中心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口腔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朱亚男</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52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杨庄镇中心卫生院等两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口腔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张芸玮</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103</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周霞</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702</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4</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张艳</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51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5</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姚贵雨</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525</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6</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玉婧</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105</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7</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秦志娟</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312</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8</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丁纪昊</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404</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9</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王庄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晓东</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12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0</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王庄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张淑勇</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10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王庄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谭庆远</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40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王庄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杨明宇</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32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王庄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晓玲</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912</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4</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王庄卫生院等四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任晴晴</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72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5</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圈里乡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朱琳</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025</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6</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圈里乡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徐超</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725</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7</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圈里乡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武欣欣</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20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8</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圈里乡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艾发坤</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83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39</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圈里乡卫生院等五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秦立带</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71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0</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学检验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陆云鹏</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51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学检验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石蕾</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525</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学检验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赵淑惠</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60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学检验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安琦</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40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4</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学检验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齐一萌</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42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5</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高庄镇中心卫生院等七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医学检验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孙晓文</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50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6</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沂城街道社区卫生服务中心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马祥伟</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103</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7</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沂城街道社区卫生服务中心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明</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51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8</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沂城街道社区卫生服务中心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静静</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93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49</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沂城街道社区卫生服务中心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龙</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22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0</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沂城街道社区卫生服务中心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刘海滨</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52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沂城街道社区卫生服务中心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杨治富</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01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诸葛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王静文</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162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诸葛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付祥伟</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81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4</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诸葛镇中心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影像诊断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张凯伦</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0204</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5</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沙沟镇中心卫生院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针灸推拿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陈冬梅</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928</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6</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沙沟镇中心卫生院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针灸推拿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贾浩</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3202</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7</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沙沟镇中心卫生院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针灸推拿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刘元超</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320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8</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沙沟镇中心卫生院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针灸推拿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王文政</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3021</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59</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沙沟镇中心卫生院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针灸推拿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高静</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910</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0</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沙沟镇中心卫生院等六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针灸推拿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杨洪涛</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3006</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1</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中医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张帅</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919</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2</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中医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李俊锋</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3027</w:t>
            </w:r>
          </w:p>
        </w:tc>
      </w:tr>
      <w:tr>
        <w:trPr>
          <w:trHeight w:val="495" w:hRule="atLeast"/>
        </w:trPr>
        <w:tc>
          <w:tcPr>
            <w:tcW w:w="6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63</w:t>
            </w:r>
          </w:p>
        </w:tc>
        <w:tc>
          <w:tcPr>
            <w:tcW w:w="51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沂水县夏蔚镇卫生院等三单位合并招聘</w:t>
            </w:r>
          </w:p>
        </w:tc>
        <w:tc>
          <w:tcPr>
            <w:tcW w:w="18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中医医疗岗位</w:t>
            </w:r>
          </w:p>
        </w:tc>
        <w:tc>
          <w:tcPr>
            <w:tcW w:w="100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杜良</w:t>
            </w:r>
          </w:p>
        </w:tc>
        <w:tc>
          <w:tcPr>
            <w:tcW w:w="148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020082924</w:t>
            </w:r>
          </w:p>
        </w:tc>
      </w:tr>
    </w:tbl>
    <w:p>
      <w:pPr>
        <w:pStyle w:val="Normal"/>
        <w:keepNext w:val="false"/>
        <w:keepLines w:val="false"/>
        <w:widowControl/>
        <w:spacing w:lineRule="atLeast" w:line="560" w:before="280" w:after="280"/>
        <w:ind w:left="0" w:right="0" w:hanging="0"/>
        <w:jc w:val="center"/>
        <w:rPr>
          <w:rFonts w:ascii="Calibri" w:hAnsi="Calibri"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宋简体">
    <w:altName w:val="宋体"/>
    <w:charset w:val="00"/>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44:57Z</dcterms:created>
  <dc:creator>Administrator</dc:creator>
  <dc:description/>
  <dc:language>en-US</dc:language>
  <cp:lastModifiedBy>那时花开咖啡馆。</cp:lastModifiedBy>
  <dcterms:modified xsi:type="dcterms:W3CDTF">2020-09-28T00:4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