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山东省电子健康通行码申领使用、查询疫情风险等级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问题的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如何申请办理和使用山东省电子健康通行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山东省电子健康通行码可通过三种途径办理。一是微信关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康山东服务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公众号，进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专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；二是下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爱山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进入首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热点应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；三是支付宝首页搜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健康通行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。经实名认证后，填写申报信息获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居民可直接点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康通行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栏目，选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行码申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按照提示，仅需填写姓名、证件类型、证件号码、手机号码、国籍（地区）、居住地址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接触史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来鲁（返鲁）人员，到达我省后须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鲁申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模块转码为山东省健康通行码，持绿码一律通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境外入鲁（返鲁）人员隔离期满后，经检测合格的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鲁申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模块申领健康通行码，经大数据比对自动赋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67605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-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中、高风险等疫情重点地区流入人员管理有关规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按照规定，自省外中、高风险等疫情重点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至少于抵达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（不晚于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或疫情防控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三、如何查询所在地区的疫情风险等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使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务院客户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小程序点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风险查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或在微信小程序中搜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风险等级查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或登陆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查询及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可拨打平原县委新冠肺炎疫情防控工作领导小组办公室联系电话（赵坤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34-42982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平原县疾控部门联系电话（任万利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34-82572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或平原县第一人民医院联系电话（何淑玲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34-42582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咨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cp:lastPrinted>2020-07-20T14:37:00Z</cp:lastPrinted>
  <dcterms:modified xsi:type="dcterms:W3CDTF">2020-11-16T1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