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汶上县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卫生健康系统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事业单位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及公立医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Administrator</cp:lastModifiedBy>
  <cp:lastPrinted>2020-09-10T09:22:00Z</cp:lastPrinted>
  <dcterms:modified xsi:type="dcterms:W3CDTF">2020-09-18T03:36:00Z</dcterms:modified>
  <cp:revision>26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