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150"/>
        <w:ind w:left="1282" w:right="0" w:hanging="7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、        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博士、硕士、本科毕业生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236"/>
        <w:gridCol w:w="2551"/>
      </w:tblGrid>
      <w:tr>
        <w:trPr>
          <w:trHeight w:val="66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黑体" w:hAnsi="黑体" w:eastAsia="黑体" w:cs="黑体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505050"/>
                <w:kern w:val="0"/>
                <w:sz w:val="24"/>
                <w:szCs w:val="24"/>
                <w:lang w:val="en-US" w:eastAsia="zh-CN" w:bidi="ar"/>
              </w:rPr>
              <w:t>招聘类别</w:t>
            </w:r>
          </w:p>
        </w:tc>
        <w:tc>
          <w:tcPr>
            <w:tcW w:w="5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黑体" w:hAnsi="黑体" w:eastAsia="黑体" w:cs="黑体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505050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黑体" w:hAnsi="黑体" w:eastAsia="黑体" w:cs="黑体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50505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</w:tr>
      <w:tr>
        <w:trPr>
          <w:trHeight w:val="4019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临床医学、内科学（含心血管病、血液病、呼吸系病、消化系病、内分泌与代谢病、肾病、风湿病、传染病）、神经病学、精神病与精神卫生学、肿瘤学、康复医学与理疗学、儿科学、老年医学、外科学（含普外、骨外、泌尿外、胸心外、神外、整形、烧伤）、妇产科学、耳鼻咽喉科学、眼科学、口腔临床医学、皮肤病与性病学、麻醉学、急诊医学、重症医学、影像医学与核医学、病理学与病理生理学、放射医学、药学、临床检验诊断学、运动医学、中医学、基础医学、生物学（含生理学、微生物学、神经生物学、遗传学、细胞生物学、生物化学与分子生物学）、社会医学与卫生事业管理、公共管理（社会医学与卫生事业管理方向）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统招全日制博士研究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与招聘岗位所需专业方向一致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周岁以下，平度院区在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具有较强的临床或科研能力。</w:t>
            </w:r>
          </w:p>
        </w:tc>
      </w:tr>
      <w:tr>
        <w:trPr>
          <w:trHeight w:val="2269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505050"/>
                <w:kern w:val="0"/>
                <w:sz w:val="20"/>
                <w:szCs w:val="20"/>
                <w:lang w:val="en-US" w:eastAsia="zh-CN" w:bidi="ar"/>
              </w:rPr>
              <w:t>市南、崂山、西海岸、市北院区：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临床医学（七年制起点可报临床医师，普通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+3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仅限报管理岗位）、内科学（仅限急诊科、管理岗位）、外科学（仅限急诊科、管理岗位）、影像医学与核医学（超声方向）、麻醉学（仅限麻醉科、管理岗位）、急诊医学、重症医学（仅限急诊科、管理岗位）、儿科学、护理学、社会医学与卫生事业管理公共管理（社会医学与卫生事业管理方向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505050"/>
                <w:kern w:val="0"/>
                <w:sz w:val="20"/>
                <w:szCs w:val="20"/>
                <w:lang w:val="en-US" w:eastAsia="zh-CN" w:bidi="ar"/>
              </w:rPr>
              <w:t>平度院区：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临床医学，基础医学，内科学，外科学，神经病学，肿瘤学，康复医学与理疗学，运动医学，妇产科学，儿科学，中医内科学，中医外科学，眼科学，耳鼻咽喉科学，口腔临床医学，皮肤病与性病学，急诊医学，重症医学，麻醉学，影像医学与核医学、放射医学、临床检验诊断学、病理学与病理生理学、药学、生物医学工程、信息与通信工程、计算机科学与技术、社会医学与卫生事业管理、公共卫生、公共管理、工商管理、财务管理、护理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统招全日制硕士研究生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与招聘岗位所需专业方向一致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周岁以下，平度院区在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</w:tr>
      <w:tr>
        <w:trPr>
          <w:trHeight w:val="1757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5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505050"/>
                <w:kern w:val="0"/>
                <w:sz w:val="20"/>
                <w:szCs w:val="20"/>
                <w:lang w:val="en-US" w:eastAsia="zh-CN" w:bidi="ar"/>
              </w:rPr>
              <w:t>市南、崂山、西海岸、市北院区：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护理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505050"/>
                <w:kern w:val="0"/>
                <w:sz w:val="20"/>
                <w:szCs w:val="20"/>
                <w:lang w:val="en-US" w:eastAsia="zh-CN" w:bidi="ar"/>
              </w:rPr>
              <w:t>平度院区：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临床医学（院前急救、病理技术）、基础医学（病理技术）、医学检验技术、医学影像技术、康复治疗学、护理学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统招全日制学士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与招聘岗位所需专业方向一致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周岁以下，平度院区在</w:t>
            </w: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150"/>
        <w:ind w:left="0" w:right="0" w:firstLine="562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高层次专业技术人才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688"/>
      </w:tblGrid>
      <w:tr>
        <w:trPr>
          <w:trHeight w:val="66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黑体" w:hAnsi="黑体" w:eastAsia="黑体" w:cs="黑体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50505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黑体" w:hAnsi="黑体" w:eastAsia="黑体" w:cs="黑体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50505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</w:tr>
      <w:tr>
        <w:trPr>
          <w:trHeight w:val="3361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505050"/>
                <w:kern w:val="0"/>
                <w:sz w:val="20"/>
                <w:szCs w:val="20"/>
                <w:lang w:val="en-US" w:eastAsia="zh-CN" w:bidi="ar"/>
              </w:rPr>
              <w:t>市南、崂山、西海岸、市北院区：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呼吸内科、消化内科、神经内科、心血管内科、血液内科、肾病科、内分泌与代谢性疾病科、风湿免疫科、肿瘤内科、肿瘤放疗科、康复医学科、小儿内科、全科医学科、肝胆外科、器官移植中心（肾移植、肝移植）、肝脏病中心（内科、外科）、血管外科、心血管外科、胸外科、泌尿外科、胃肠外科、神经外科、骨科、乳腺病诊疗中心、甲状腺外科、小儿外科、妇科、产科、耳鼻咽喉科、口腔科、皮肤科、疼痛诊疗科、感染性疾病科、急诊科、重症医学科、麻醉科、美容整形科、放射科、超声科、输血科、病理科、核医学科、介入医学科、生殖医学科、男性科、中医内科、中医肛肠科、心理科、专职科研人员、健康管理中心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505050"/>
                <w:kern w:val="0"/>
                <w:sz w:val="20"/>
                <w:szCs w:val="20"/>
                <w:lang w:val="en-US" w:eastAsia="zh-CN" w:bidi="ar"/>
              </w:rPr>
              <w:t>平度院区</w:t>
            </w:r>
            <w:r>
              <w:rPr>
                <w:rFonts w:eastAsia="宋体" w:cs="宋体" w:ascii="宋体" w:hAnsi="宋体"/>
                <w:b/>
                <w:color w:val="50505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呼吸内科、消化内科、神经内科、心血管内科、血液内科、肾病科、内分泌与代谢性疾病科、风湿免疫科、肿瘤科、康复医学科、普外科、神经外科、骨科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、泌尿外科、胸外科、小儿外科、妇科、产科、小儿内科、介入医学科、中医内科、中医肛肠科、保健科、眼科、耳鼻咽喉科、口腔科、皮肤科、感染性疾病科、急诊科、重症医学科、麻醉科、健康管理中心、放射科、超声科、检验科、输血科、病理科、药剂科、医院感染管理、医学设备工程、信息管理工程、医院管理、财务管理、后勤管理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统招全日制本科及以上学历，博士研究生、具有海外留学经历者优先；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与招聘岗位所在科室专业方向一致；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年龄在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周岁以下；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具有副高级及以上专业技术资格；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有三年及以上综合三级医院工作经历。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15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博士后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0"/>
        <w:gridCol w:w="4967"/>
      </w:tblGrid>
      <w:tr>
        <w:trPr>
          <w:trHeight w:val="591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黑体" w:hAnsi="黑体" w:eastAsia="黑体" w:cs="黑体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50505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黑体" w:hAnsi="黑体" w:cs="黑体" w:eastAsia="黑体"/>
                <w:color w:val="505050"/>
                <w:kern w:val="0"/>
                <w:sz w:val="24"/>
                <w:szCs w:val="24"/>
                <w:lang w:val="en-US" w:eastAsia="zh-CN" w:bidi="ar"/>
              </w:rPr>
              <w:t>招聘类别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黑体" w:hAnsi="黑体" w:eastAsia="黑体" w:cs="黑体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50505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4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center"/>
              <w:rPr>
                <w:rFonts w:ascii="黑体" w:hAnsi="黑体" w:eastAsia="黑体" w:cs="黑体"/>
                <w:color w:val="50505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505050"/>
                <w:kern w:val="0"/>
                <w:sz w:val="24"/>
                <w:szCs w:val="24"/>
                <w:lang w:val="en-US" w:eastAsia="zh-CN" w:bidi="ar"/>
              </w:rPr>
              <w:t>条件要求</w:t>
            </w:r>
          </w:p>
        </w:tc>
      </w:tr>
      <w:tr>
        <w:trPr>
          <w:trHeight w:val="1052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菁英博士后</w:t>
            </w:r>
          </w:p>
        </w:tc>
        <w:tc>
          <w:tcPr>
            <w:tcW w:w="12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周岁</w:t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入站前以第一或通讯作者发表高水平学术论文（主要为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SSCI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等权威数据库收录的学术论文，以及在中国科技期刊卓越行动计划入选期刊发表的学术论文）的博士。</w:t>
            </w:r>
          </w:p>
        </w:tc>
      </w:tr>
      <w:tr>
        <w:trPr>
          <w:trHeight w:val="981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特别资助类博士后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5"/>
                <w:szCs w:val="25"/>
              </w:rPr>
            </w:pPr>
            <w:r>
              <w:rPr>
                <w:rFonts w:ascii="宋体" w:hAnsi="宋体"/>
                <w:color w:val="505050"/>
                <w:sz w:val="25"/>
                <w:szCs w:val="25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获得国家博士后创新人才支持计划、国家博士后国际交流计划引进项目、国家博士后国际交流计划派出项目、山东省博士后创新人才支持计划的博士。</w:t>
            </w:r>
          </w:p>
        </w:tc>
      </w:tr>
      <w:tr>
        <w:trPr>
          <w:trHeight w:val="1251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重点资助类博士后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5"/>
                <w:szCs w:val="25"/>
              </w:rPr>
            </w:pPr>
            <w:r>
              <w:rPr>
                <w:rFonts w:ascii="宋体" w:hAnsi="宋体"/>
                <w:color w:val="505050"/>
                <w:sz w:val="25"/>
                <w:szCs w:val="25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达到青岛大学青年卓越人才业绩标准、或博士毕业学校为世界排名前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名的高校、或博士学位所属学科排名世界前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名、或博士学位所属学科为国内双一流大学中的双一流学科的博士。</w:t>
            </w:r>
          </w:p>
        </w:tc>
      </w:tr>
      <w:tr>
        <w:trPr>
          <w:trHeight w:val="829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一般资助类博士后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5"/>
                <w:szCs w:val="25"/>
              </w:rPr>
            </w:pPr>
            <w:r>
              <w:rPr>
                <w:rFonts w:ascii="宋体" w:hAnsi="宋体"/>
                <w:color w:val="505050"/>
                <w:sz w:val="25"/>
                <w:szCs w:val="25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国内外知名高校近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年毕业、学术能力强、发展潜力大的优秀博士。</w:t>
            </w:r>
          </w:p>
        </w:tc>
      </w:tr>
      <w:tr>
        <w:trPr>
          <w:trHeight w:val="530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>
                <w:rFonts w:ascii="宋体" w:hAnsi="宋体" w:eastAsia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项目资助类博士后</w:t>
            </w:r>
          </w:p>
        </w:tc>
        <w:tc>
          <w:tcPr>
            <w:tcW w:w="12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505050"/>
                <w:sz w:val="25"/>
                <w:szCs w:val="25"/>
              </w:rPr>
            </w:pPr>
            <w:r>
              <w:rPr>
                <w:rFonts w:ascii="宋体" w:hAnsi="宋体"/>
                <w:color w:val="505050"/>
                <w:sz w:val="25"/>
                <w:szCs w:val="25"/>
              </w:rPr>
            </w:r>
          </w:p>
        </w:tc>
        <w:tc>
          <w:tcPr>
            <w:tcW w:w="4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15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国内外高校近</w:t>
            </w:r>
            <w:r>
              <w:rPr>
                <w:rFonts w:cs="宋体" w:ascii="宋体" w:hAnsi="宋体"/>
                <w:color w:val="50505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505050"/>
                <w:kern w:val="0"/>
                <w:sz w:val="20"/>
                <w:szCs w:val="20"/>
                <w:lang w:val="en-US" w:eastAsia="zh-CN" w:bidi="ar"/>
              </w:rPr>
              <w:t>年毕业的博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6:00Z</dcterms:created>
  <dc:creator>Administrator</dc:creator>
  <dc:description/>
  <dc:language>en-US</dc:language>
  <cp:lastModifiedBy>Administrator</cp:lastModifiedBy>
  <cp:lastPrinted>2020-11-17T14:28:00Z</cp:lastPrinted>
  <dcterms:modified xsi:type="dcterms:W3CDTF">2020-11-18T02:3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