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综合类岗位领取面试通知书地点</w:t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领取面试通知书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人事档案室（临沂市兰山区解放路东段</w:t>
            </w:r>
            <w:r>
              <w:rPr>
                <w:rFonts w:cs="宋体;SimSun" w:ascii="Courier New" w:hAnsi="Courier New"/>
                <w:kern w:val="0"/>
                <w:sz w:val="22"/>
              </w:rPr>
              <w:t>27</w:t>
            </w:r>
            <w:r>
              <w:rPr>
                <w:rFonts w:ascii="Courier New" w:hAnsi="Courier New" w:cs="宋体;SimSun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（市中医医院急诊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行政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幼保健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六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1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新院区门诊楼十楼会议室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5106607612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0-08-24T09:56:00Z</dcterms:modified>
  <cp:revision>43</cp:revision>
  <dc:subject/>
  <dc:title>附件2:</dc:title>
</cp:coreProperties>
</file>