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75" w:before="0" w:after="1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62A6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B62A6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B62A6"/>
          <w:spacing w:val="0"/>
          <w:kern w:val="0"/>
          <w:sz w:val="36"/>
          <w:szCs w:val="36"/>
          <w:lang w:val="en-US" w:eastAsia="zh-CN" w:bidi="ar"/>
        </w:rPr>
        <w:t>年青岛市西海岸医院（青大附院西海岸院区）公开招聘面试成绩公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B62A6"/>
          <w:spacing w:val="0"/>
          <w:kern w:val="0"/>
          <w:sz w:val="36"/>
          <w:szCs w:val="36"/>
          <w:lang w:val="en-US" w:eastAsia="zh-CN" w:bidi="ar"/>
        </w:rPr>
        <w:t>8.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B62A6"/>
          <w:spacing w:val="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E5E5E5"/>
        </w:pBdr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20-08-10 18:12 /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</w:rPr>
          <w:t>人才招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/ 9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人浏览</w:t>
      </w:r>
    </w:p>
    <w:tbl>
      <w:tblPr>
        <w:tblW w:w="88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0"/>
        <w:gridCol w:w="1620"/>
      </w:tblGrid>
      <w:tr>
        <w:trPr>
          <w:trHeight w:val="30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面试顺序号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2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7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8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9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宣传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宣传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运营管理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运营管理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运营管理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编码员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5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编码员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8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编码员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9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编码员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会诊中心工作人员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6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会诊中心工作人员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5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会诊中心工作人员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数字医学实验室技术人员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2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0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4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0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7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6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8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8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信息管理部工程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9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4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3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5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7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7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8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药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9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疗技术中心物理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疗技术中心物理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疗技术中心物理师（西海岸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h.cn/rencaizhaop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0:17Z</dcterms:created>
  <dc:creator>Administrator</dc:creator>
  <dc:description/>
  <dc:language>en-US</dc:language>
  <cp:lastModifiedBy>那时花开咖啡馆。</cp:lastModifiedBy>
  <dcterms:modified xsi:type="dcterms:W3CDTF">2020-08-11T04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