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唐县县直公立医院公开招聘备案制工作人员考察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right="-3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right="-34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-34" w:firstLine="1418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cp:keywords/>
  <dc:language>en-US</dc:language>
  <cp:lastModifiedBy>*</cp:lastModifiedBy>
  <cp:lastPrinted>2016-12-16T10:00:00Z</cp:lastPrinted>
  <dcterms:modified xsi:type="dcterms:W3CDTF">2017-08-15T10:42:00Z</dcterms:modified>
  <cp:revision>6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