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日照市市委重大疾病和传染病防治工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组办公室公开招聘急需专业技术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339"/>
        <w:gridCol w:w="381"/>
        <w:gridCol w:w="1184"/>
        <w:gridCol w:w="76"/>
        <w:gridCol w:w="1080"/>
        <w:gridCol w:w="360"/>
        <w:gridCol w:w="1080"/>
        <w:gridCol w:w="2160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近期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寸免冠彩色照片</w:t>
            </w:r>
          </w:p>
        </w:tc>
      </w:tr>
      <w:tr>
        <w:trPr>
          <w:trHeight w:val="6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手机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住址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院校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所学专业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w w:val="66"/>
                <w:sz w:val="21"/>
                <w:szCs w:val="21"/>
              </w:rPr>
              <w:t>（研究生学历的请注明研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毕业时间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单位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报考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笔试成绩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面试成绩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综合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习经历（最低填写至专科学历阶段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工作经历（有工作经历的请如实填写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承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诺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郑重承诺：本人在此表格内所填信息真实无误，如本人在资格审查以及考试考核全过程中存在造假或作弊行为，一切后果自负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宋体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Administrator</dc:creator>
  <dc:description/>
  <dc:language>en-US</dc:language>
  <cp:lastModifiedBy>ぺ灬cc果冻ル</cp:lastModifiedBy>
  <cp:lastPrinted>2020-09-18T12:29:00Z</cp:lastPrinted>
  <dcterms:modified xsi:type="dcterms:W3CDTF">2020-09-19T01:0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