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学历方向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本科）</w:t>
      </w:r>
      <w:r>
        <w:rPr>
          <w:rFonts w:ascii="仿宋_GB2312;仿宋" w:hAnsi="仿宋_GB2312;仿宋" w:eastAsia="仿宋_GB2312;仿宋"/>
          <w:sz w:val="32"/>
          <w:szCs w:val="32"/>
        </w:rPr>
        <w:t>毕业生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博士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硕士学段研究方向为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17" w:firstLine="617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达到我校学历、学位证书授予标准，原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发放毕业证、学位证。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我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届毕业生毕业证和学位证尚未发放。该生毕业证、学位证将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前发放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（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否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属于正常毕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cp:lastPrinted>2020-08-17T14:03:00Z</cp:lastPrinted>
  <dcterms:modified xsi:type="dcterms:W3CDTF">2020-08-25T06:0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