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金乡县计划生育妇幼保健服务中心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公开招聘工作人员面试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5C5C5C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5C5C5C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面试时间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（星期日），上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点到达面试地点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点正式考试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面试地点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金乡县计划生育妇幼保健服务中心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楼（崇文大道与青年路交汇处金山公园西邻妇幼保健大楼）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考生须持本人有效二代身份证，笔试准考证准时到达考点，过时视为自动弃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20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金乡县计划生育妇幼保健服务中心公开招聘</w:t>
      </w:r>
    </w:p>
    <w:p>
      <w:pPr>
        <w:pStyle w:val="Normal"/>
        <w:widowControl/>
        <w:spacing w:lineRule="auto" w:line="480"/>
        <w:ind w:firstLine="336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工作人员领导小组办公室</w:t>
      </w:r>
    </w:p>
    <w:p>
      <w:pPr>
        <w:pStyle w:val="Normal"/>
        <w:widowControl/>
        <w:spacing w:lineRule="auto" w:line="480"/>
        <w:ind w:right="640" w:firstLine="416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6:00Z</dcterms:created>
  <dc:creator>微软用户</dc:creator>
  <dc:description/>
  <cp:keywords/>
  <dc:language>en-US</dc:language>
  <cp:lastModifiedBy>微软用户</cp:lastModifiedBy>
  <cp:lastPrinted>2018-01-26T10:01:00Z</cp:lastPrinted>
  <dcterms:modified xsi:type="dcterms:W3CDTF">2018-01-26T02:02:00Z</dcterms:modified>
  <cp:revision>7</cp:revision>
  <dc:subject/>
  <dc:title>金乡县计划生育妇幼保健服务中心       公开招聘工作人员参加笔试公示</dc:title>
</cp:coreProperties>
</file>