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6"/>
        </w:rPr>
        <w:t>考生面试守则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50" w:before="280" w:after="28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　　一、考生要按面试通知书规定的时间带身份证、准考证和《面试通知书》到指定地点集合。面试开始后，仍未到指定地点的，视为自动放弃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二、考点设候考抽签室、面试考场和考生休息室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三、考生除通知书、准考证和身份证外，不准携带提包、手机等其他无关物品入场，否则，取消面试资格。入场前，应主动将随身物品送指定地点存放，配合工作人员检测是否随身携带电子设备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四、考生在候考抽签室抽签排序后，由工作人员按序号逐个引入考场。不准携带身份证、准考证和面试通知书入场。不准透露自己的姓名、准考证号、毕业学校等个人信息，不准穿戴有职业特征的服装、饰　品，否则，按违纪处理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五、初级卫生类岗位考生思考和回答问题的时间共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分钟，初级综合类岗位考生思考和回答问题的时间共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，达到规定时间，考生应立即停止答题。待主考官宣布“考生请退场”后方可退场，由场外流动监考引领到考生休息室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六、考官当场打分，工作人员当场记分。考生面试成绩单交县公证处工作人员复核后向考生公布，公布后予以张贴公示。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Arial" w:hAnsi="Arial" w:cs="Arial"/>
          <w:color w:val="000000"/>
          <w:kern w:val="0"/>
          <w:sz w:val="24"/>
        </w:rPr>
        <w:t>　　七、考生应当尊重考官和考场工作人员，自觉接受工作人员的监督和检查。所有考生进入考区要自觉服从封闭管理，不准擅自行动，否则，视为违纪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9:00Z</dcterms:created>
  <dc:creator>User</dc:creator>
  <dc:description/>
  <cp:keywords/>
  <dc:language>en-US</dc:language>
  <cp:lastModifiedBy>User</cp:lastModifiedBy>
  <dcterms:modified xsi:type="dcterms:W3CDTF">2018-08-02T03:09:00Z</dcterms:modified>
  <cp:revision>1</cp:revision>
  <dc:subject/>
  <dc:title>考生面试守则 </dc:title>
</cp:coreProperties>
</file>