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en-US" w:bidi="en-US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en-US" w:bidi="en-US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20"/>
          <w:lang w:val="en-US" w:eastAsia="en-US" w:bidi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20"/>
          <w:lang w:val="en-US" w:eastAsia="zh-CN" w:bidi="en-US"/>
        </w:rPr>
        <w:t>“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双一流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zh-CN" w:bidi="en-US"/>
        </w:rPr>
        <w:t>”</w:t>
      </w:r>
      <w:r>
        <w:rPr>
          <w:rFonts w:ascii="方正小标宋简体" w:hAnsi="方正小标宋简体" w:cs="Times New Roman" w:eastAsia="方正小标宋简体"/>
          <w:kern w:val="0"/>
          <w:sz w:val="44"/>
          <w:szCs w:val="20"/>
          <w:lang w:val="en-US" w:eastAsia="en-US" w:bidi="en-US"/>
        </w:rPr>
        <w:t>建设高校名单</w:t>
      </w:r>
    </w:p>
    <w:p>
      <w:pPr>
        <w:pStyle w:val="Normal"/>
        <w:autoSpaceDE w:val="false"/>
        <w:spacing w:lineRule="exact" w:line="560"/>
        <w:ind w:firstLine="680"/>
        <w:jc w:val="left"/>
        <w:rPr>
          <w:rFonts w:ascii="仿宋_GB2312" w:hAnsi="仿宋_GB2312" w:eastAsia="仿宋_GB2312" w:cs="Times New Roman"/>
          <w:kern w:val="0"/>
          <w:sz w:val="34"/>
          <w:szCs w:val="20"/>
          <w:lang w:val="en-US" w:eastAsia="en-US" w:bidi="en-US"/>
        </w:rPr>
      </w:pPr>
      <w:r>
        <w:rPr>
          <w:rFonts w:eastAsia="仿宋_GB2312" w:cs="Times New Roman" w:ascii="仿宋_GB2312" w:hAnsi="仿宋_GB2312"/>
          <w:kern w:val="0"/>
          <w:sz w:val="34"/>
          <w:szCs w:val="20"/>
          <w:lang w:val="en-US" w:eastAsia="en-US" w:bidi="en-US"/>
        </w:rPr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一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42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大学建设高校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1.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A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北京大学、中国人民大学、清华大学、北京航空航天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理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农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师范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民族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开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理工大学、吉林大学、哈尔滨工业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、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复旦大学、同济大学、上海交通大学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B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类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所：东北大学、郑州大学、湖南大学、云南大学、西北农林科技大学、新疆大学</w:t>
      </w:r>
    </w:p>
    <w:p>
      <w:pPr>
        <w:pStyle w:val="Normal"/>
        <w:autoSpaceDE w:val="false"/>
        <w:spacing w:lineRule="exact" w:line="560"/>
        <w:ind w:firstLine="683"/>
        <w:jc w:val="left"/>
        <w:rPr>
          <w:rFonts w:ascii="黑体" w:hAnsi="黑体" w:eastAsia="黑体" w:cs="Times New Roman"/>
          <w:b/>
          <w:b/>
          <w:kern w:val="0"/>
          <w:sz w:val="34"/>
          <w:szCs w:val="20"/>
          <w:lang w:val="en-US" w:eastAsia="en-US" w:bidi="en-US"/>
        </w:rPr>
      </w:pP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二、</w:t>
      </w:r>
      <w:r>
        <w:rPr>
          <w:rFonts w:eastAsia="黑体" w:cs="Times New Roman" w:ascii="黑体" w:hAnsi="黑体"/>
          <w:b/>
          <w:kern w:val="0"/>
          <w:sz w:val="34"/>
          <w:szCs w:val="20"/>
          <w:lang w:val="en-US" w:eastAsia="en-US" w:bidi="en-US"/>
        </w:rPr>
        <w:t>98</w:t>
      </w:r>
      <w:r>
        <w:rPr>
          <w:rFonts w:ascii="黑体" w:hAnsi="黑体" w:cs="Times New Roman" w:eastAsia="黑体"/>
          <w:b/>
          <w:kern w:val="0"/>
          <w:sz w:val="34"/>
          <w:szCs w:val="20"/>
          <w:lang w:val="en-US" w:eastAsia="en-US" w:bidi="en-US"/>
        </w:rPr>
        <w:t>所一流学科建设高校学科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交通大学：系统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工业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科技大学：科学技术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史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、材料科学与工程、冶金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化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邮电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林业大学：风景园林学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协和医学院：生物学、生物医学工程、临床医学、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中医药大学：中医学、中西医结合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首都师范大学：数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传媒大学：新闻传播学、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对外经济贸易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外交学院：政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人民公安大学：公安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北京体育大学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1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美术学院：美术学、设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央戏剧学院：戏剧与影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工业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医科大学：临床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天津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北电力大学：能源电力科学与工程（电气工程和动力工程及工程热物理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北工业大学：电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原理工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内蒙古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2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辽宁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大连海事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延边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师范大学：马克思主义理论、世界史、数学、化学、统计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哈尔滨工程大学：船舶与海洋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农业大学：畜牧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北林业大学：林业工程、林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东理工大学：化学、材料科学与工程、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东华大学：纺织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海洋大学：水产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3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中医药大学：中医学、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外国语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财经大学：统计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体育学院：体育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音乐学院：音乐与舞蹈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上海大学：机械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苏州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航空航天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理工大学：兵器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4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邮电大学：电子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海大学：水利工程、环境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江南大学：轻工技术与工程、食品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林业大学：林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信息工程大学：大气科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农业大学：作物学、农业资源与环境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药科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京师范大学：地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美术学院：美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5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安徽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合肥工业大学：管理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1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福州大学：化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昌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华东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河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武汉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武汉理工大学：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农业大学：生物学园艺学、畜牧学、兽医学、农林经济管理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中师范大学：政治学、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69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南财经政法大学：法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湖南师范大学：外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暨南大学：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州中医药大学：中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华南师范大学：物理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南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广西大学：土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交通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7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石油大学：石油与天然气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理工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7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四川农业大学：作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成都中医药大学：中药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大学：生物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南财经大学：应用经济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8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贵州大学：植物保护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4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藏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5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北大学：地质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6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西安电子科技大学：信息与通信工程、计算机科学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长安大学：交通运输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陕西师范大学：中国语言文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89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青海大学：生态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0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夏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石河子大学：化学工程与技术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矿业大学（北京）：安全科学与工程、矿业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石油大学（北京）：石油与天然气工程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地质大学（北京）：地质学、地质资源与地质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5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宁波大学：力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6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中国科学院大学：化学、材料科学与工程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7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二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基础医学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en-US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en-US" w:bidi="en-US"/>
        </w:rPr>
        <w:t>98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第四军医大学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en-US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en-US" w:bidi="en-US"/>
        </w:rPr>
        <w:t>临床医学</w:t>
      </w:r>
    </w:p>
    <w:p>
      <w:pPr>
        <w:pStyle w:val="Style15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 w:bidi="en-US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b/>
                              <w:szCs w:val="30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/>
                        <w:b/>
                        <w:bCs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30"/>
                        <w:b/>
                        <w:szCs w:val="30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uuu</dc:creator>
  <dc:description/>
  <dc:language>en-US</dc:language>
  <cp:lastModifiedBy>王玉涛</cp:lastModifiedBy>
  <cp:lastPrinted>2020-06-16T09:34:00Z</cp:lastPrinted>
  <dcterms:modified xsi:type="dcterms:W3CDTF">2020-06-18T06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