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left="-718"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  <w:t>2019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年烟台毓璜顶医院、烟台毓璜顶医院莱山分院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第二批急需高层次短缺人才空缺岗位再次招聘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报名登记表</w:t>
      </w:r>
    </w:p>
    <w:p>
      <w:pPr>
        <w:pStyle w:val="Normal"/>
        <w:widowControl/>
        <w:jc w:val="left"/>
        <w:rPr>
          <w:rFonts w:ascii="宋体;SimSun" w:hAnsi="宋体;SimSun" w:eastAsia="方正小标宋简体;微软雅黑" w:cs="宋体;SimSun"/>
          <w:color w:val="000000"/>
          <w:kern w:val="0"/>
          <w:sz w:val="24"/>
          <w:szCs w:val="36"/>
        </w:rPr>
      </w:pPr>
      <w:r>
        <w:rPr>
          <w:rFonts w:eastAsia="方正小标宋简体;微软雅黑" w:cs="宋体;SimSun" w:ascii="宋体;SimSun" w:hAnsi="宋体;SimSun"/>
          <w:color w:val="000000"/>
          <w:kern w:val="0"/>
          <w:sz w:val="24"/>
          <w:szCs w:val="36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074"/>
        <w:gridCol w:w="155"/>
        <w:gridCol w:w="313"/>
        <w:gridCol w:w="507"/>
        <w:gridCol w:w="159"/>
        <w:gridCol w:w="1278"/>
        <w:gridCol w:w="619"/>
        <w:gridCol w:w="515"/>
        <w:gridCol w:w="709"/>
        <w:gridCol w:w="600"/>
        <w:gridCol w:w="21"/>
        <w:gridCol w:w="600"/>
        <w:gridCol w:w="54"/>
        <w:gridCol w:w="851"/>
        <w:gridCol w:w="1037"/>
      </w:tblGrid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学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学位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资格证书取得时间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执业证书是否注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执业证书注册范围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制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名称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医师规范化培训合格证书取得时间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年限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联系电话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六级成绩（分）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职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类别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高中阶段开始填写）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为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（年）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经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为事业编制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专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主要成员状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配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包括双方父母、子女的姓名、年龄、工作单位及职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表论文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仅列已发表的第一、共同第一、通讯作者文章，现场资格审查时需提供期刊或论文原件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时间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物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次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持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研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研材料中需体现位次，现场资格审查时需提供相应材料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批时间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项目类别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得的荣誉、奖励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从大学阶段开始填写，现场资格审查时需提供证书原件）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师简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）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我评价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自我的业务能力、科研学术能力等进行评价。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照岗位其他条件要求，有无需要说明的问题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由审核人员签署）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人：                  复核人：                   审查机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535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注：除“资格审查意见”栏外，该表空余部分均须考生完整、准确地进行填写，没有相应情况请填“无”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08:00Z</dcterms:created>
  <dc:creator>lsh</dc:creator>
  <dc:description/>
  <cp:keywords/>
  <dc:language>en-US</dc:language>
  <cp:lastModifiedBy>LVSE</cp:lastModifiedBy>
  <cp:lastPrinted>2019-02-20T14:11:00Z</cp:lastPrinted>
  <dcterms:modified xsi:type="dcterms:W3CDTF">2020-07-10T02:04:00Z</dcterms:modified>
  <cp:revision>24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