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996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自愿放弃面试资格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金乡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宋体" w:eastAsia="仿宋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在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金乡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疾病预防控制中心</w:t>
      </w:r>
      <w:r>
        <w:rPr>
          <w:rFonts w:ascii="仿宋" w:hAnsi="仿宋" w:cs="宋体" w:eastAsia="仿宋"/>
          <w:kern w:val="0"/>
          <w:sz w:val="32"/>
          <w:szCs w:val="32"/>
        </w:rPr>
        <w:t>公开招聘工作人员中报考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（岗位），已进入面试资格审核。现因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dc:language>en-US</dc:language>
  <cp:lastModifiedBy>岁月安然</cp:lastModifiedBy>
  <cp:lastPrinted>2020-08-14T16:35:00Z</cp:lastPrinted>
  <dcterms:modified xsi:type="dcterms:W3CDTF">2020-11-18T10:55:29Z</dcterms:modified>
  <cp:revision>8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