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住院医院规范化培训招生专业目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序号 招收专业          序号  招收专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全科        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儿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儿外科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4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精神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妇产科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麻醉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急诊科     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8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临床病理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重症医学科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  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内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1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外科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2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神经内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3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骨科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4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康复医学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放射肿瘤科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6  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皮肤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眼科        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8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耳鼻咽喉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1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口腔全科        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0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口腔内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口腔颌面外科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2  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放射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13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   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2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超声医学科  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4      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检验医学科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3:10Z</dcterms:created>
  <dc:creator>Administrator</dc:creator>
  <dc:description/>
  <dc:language>en-US</dc:language>
  <cp:lastModifiedBy>那时花开咖啡馆。</cp:lastModifiedBy>
  <dcterms:modified xsi:type="dcterms:W3CDTF">2020-08-07T07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