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  <w:lang w:val="en-US" w:eastAsia="zh-CN" w:bidi="ar"/>
        </w:rPr>
        <w:t>滨州市第二人民医院</w:t>
      </w:r>
      <w:r>
        <w:rPr>
          <w:rFonts w:eastAsia="宋体" w:cs="宋体" w:ascii="宋体" w:hAnsi="宋体"/>
          <w:b/>
          <w:color w:val="333333"/>
          <w:kern w:val="0"/>
          <w:sz w:val="28"/>
          <w:szCs w:val="28"/>
          <w:lang w:val="en-US" w:eastAsia="zh-CN" w:bidi="ar"/>
        </w:rPr>
        <w:t>2020</w:t>
      </w:r>
      <w:r>
        <w:rPr>
          <w:rFonts w:ascii="宋体" w:hAnsi="宋体" w:cs="宋体"/>
          <w:b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/>
          <w:color w:val="333333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b/>
          <w:color w:val="333333"/>
          <w:kern w:val="0"/>
          <w:sz w:val="28"/>
          <w:szCs w:val="28"/>
          <w:lang w:val="en-US" w:eastAsia="zh-CN" w:bidi="ar"/>
        </w:rPr>
        <w:t>月公开招聘录用人员名单公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color w:val="999999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999999"/>
          <w:kern w:val="0"/>
          <w:sz w:val="24"/>
          <w:szCs w:val="24"/>
          <w:lang w:val="en-US" w:eastAsia="zh-CN" w:bidi="ar"/>
        </w:rPr>
        <w:t>来源：人力资源部作者：人力资源部发布时间：</w:t>
      </w:r>
      <w:r>
        <w:rPr>
          <w:rFonts w:eastAsia="宋体" w:cs="宋体" w:ascii="宋体" w:hAnsi="宋体"/>
          <w:color w:val="999999"/>
          <w:kern w:val="0"/>
          <w:sz w:val="24"/>
          <w:szCs w:val="24"/>
          <w:lang w:val="en-US" w:eastAsia="zh-CN" w:bidi="ar"/>
        </w:rPr>
        <w:t>2020-10-31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1392"/>
        <w:gridCol w:w="876"/>
        <w:gridCol w:w="1812"/>
        <w:gridCol w:w="2352"/>
      </w:tblGrid>
      <w:tr>
        <w:trPr>
          <w:trHeight w:val="4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</w:tr>
      <w:tr>
        <w:trPr>
          <w:trHeight w:val="3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</w:tr>
      <w:tr>
        <w:trPr>
          <w:trHeight w:val="3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龙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</w:tr>
      <w:tr>
        <w:trPr>
          <w:trHeight w:val="3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</w:tr>
      <w:tr>
        <w:trPr>
          <w:trHeight w:val="3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贾金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</w:tr>
      <w:tr>
        <w:trPr>
          <w:trHeight w:val="3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新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</w:tr>
      <w:tr>
        <w:trPr>
          <w:trHeight w:val="3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志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</w:tr>
      <w:tr>
        <w:trPr>
          <w:trHeight w:val="3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雪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</w:tr>
      <w:tr>
        <w:trPr>
          <w:trHeight w:val="3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崔佳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</w:tr>
      <w:tr>
        <w:trPr>
          <w:trHeight w:val="3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</w:tr>
      <w:tr>
        <w:trPr>
          <w:trHeight w:val="3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晓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</w:tr>
      <w:tr>
        <w:trPr>
          <w:trHeight w:val="3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思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</w:tr>
      <w:tr>
        <w:trPr>
          <w:trHeight w:val="3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晓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</w:tr>
      <w:tr>
        <w:trPr>
          <w:trHeight w:val="3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士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</w:tr>
      <w:tr>
        <w:trPr>
          <w:trHeight w:val="3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建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</w:tr>
      <w:tr>
        <w:trPr>
          <w:trHeight w:val="3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</w:tr>
      <w:tr>
        <w:trPr>
          <w:trHeight w:val="3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丛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</w:tr>
      <w:tr>
        <w:trPr>
          <w:trHeight w:val="3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云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</w:tr>
      <w:tr>
        <w:trPr>
          <w:trHeight w:val="3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冉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</w:tr>
      <w:tr>
        <w:trPr>
          <w:trHeight w:val="3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许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</w:tr>
      <w:tr>
        <w:trPr>
          <w:trHeight w:val="3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青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</w:tr>
      <w:tr>
        <w:trPr>
          <w:trHeight w:val="3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静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</w:tr>
      <w:tr>
        <w:trPr>
          <w:trHeight w:val="3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许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</w:tr>
      <w:tr>
        <w:trPr>
          <w:trHeight w:val="3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于真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</w:tr>
      <w:tr>
        <w:trPr>
          <w:trHeight w:val="3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</w:t>
            </w:r>
          </w:p>
        </w:tc>
      </w:tr>
      <w:tr>
        <w:trPr>
          <w:trHeight w:val="3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于成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</w:tr>
      <w:tr>
        <w:trPr>
          <w:trHeight w:val="3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</w:tr>
      <w:tr>
        <w:trPr>
          <w:trHeight w:val="3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瑞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</w:tr>
      <w:tr>
        <w:trPr>
          <w:trHeight w:val="3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姜雨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</w:tr>
      <w:tr>
        <w:trPr>
          <w:trHeight w:val="3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</w:tr>
      <w:tr>
        <w:trPr>
          <w:trHeight w:val="3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德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</w:tr>
      <w:tr>
        <w:trPr>
          <w:trHeight w:val="3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晓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</w:tr>
      <w:tr>
        <w:trPr>
          <w:trHeight w:val="3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</w:tr>
      <w:tr>
        <w:trPr>
          <w:trHeight w:val="3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孟德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</w:tr>
      <w:tr>
        <w:trPr>
          <w:trHeight w:val="3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梦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</w:tr>
      <w:tr>
        <w:trPr>
          <w:trHeight w:val="3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志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</w:tr>
      <w:tr>
        <w:trPr>
          <w:trHeight w:val="3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孔令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</w:tr>
      <w:tr>
        <w:trPr>
          <w:trHeight w:val="3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董贤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</w:tr>
      <w:tr>
        <w:trPr>
          <w:trHeight w:val="3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吉广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</w:tr>
      <w:tr>
        <w:trPr>
          <w:trHeight w:val="3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</w:tr>
      <w:tr>
        <w:trPr>
          <w:trHeight w:val="3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</w:tr>
      <w:tr>
        <w:trPr>
          <w:trHeight w:val="3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</w:tr>
      <w:tr>
        <w:trPr>
          <w:trHeight w:val="3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</w:tr>
      <w:tr>
        <w:trPr>
          <w:trHeight w:val="3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</w:tr>
      <w:tr>
        <w:trPr>
          <w:trHeight w:val="3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巴晓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</w:tr>
      <w:tr>
        <w:trPr>
          <w:trHeight w:val="3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少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</w:tr>
      <w:tr>
        <w:trPr>
          <w:trHeight w:val="3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付学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</w:tr>
      <w:tr>
        <w:trPr>
          <w:trHeight w:val="3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齐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</w:tr>
      <w:tr>
        <w:trPr>
          <w:trHeight w:val="3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云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</w:tr>
      <w:tr>
        <w:trPr>
          <w:trHeight w:val="3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克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检验技术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84" w:before="0" w:after="0"/>
        <w:jc w:val="both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7" w:right="1474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26:00Z</dcterms:created>
  <dc:creator>xbewg</dc:creator>
  <dc:description/>
  <dc:language>en-US</dc:language>
  <cp:lastModifiedBy>卜荣荣</cp:lastModifiedBy>
  <cp:lastPrinted>2015-03-02T09:39:00Z</cp:lastPrinted>
  <dcterms:modified xsi:type="dcterms:W3CDTF">2020-11-03T04:15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