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4"/>
        <w:jc w:val="center"/>
        <w:outlineLvl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年菏泽市第三人民医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4"/>
        <w:jc w:val="center"/>
        <w:outlineLvl w:val="0"/>
        <w:rPr>
          <w:rFonts w:ascii="Microsoft YaHei;Times New Roman" w:hAnsi="Microsoft YaHei;Times New Roman" w:cs="宋体"/>
          <w:color w:val="333333"/>
          <w:kern w:val="2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公开招聘备案制工作人员面试</w:t>
      </w:r>
      <w:r>
        <w:rPr>
          <w:rFonts w:ascii="Microsoft YaHei;Times New Roman" w:hAnsi="Microsoft YaHei;Times New Roman" w:cs="宋体"/>
          <w:color w:val="333333"/>
          <w:kern w:val="2"/>
          <w:sz w:val="44"/>
          <w:szCs w:val="44"/>
        </w:rPr>
        <w:t>成绩公示</w:t>
      </w:r>
    </w:p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ind w:firstLine="482"/>
        <w:jc w:val="left"/>
        <w:rPr/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</w:rPr>
        <w:t>按照《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shd w:fill="FFFFFF" w:val="clear"/>
        </w:rPr>
        <w:t>年菏泽市第三人民医院公开招聘备案制工作人员简章》要求，笔试与面试工作已经结束。现将成绩公示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40"/>
        <w:gridCol w:w="1046"/>
        <w:gridCol w:w="934"/>
        <w:gridCol w:w="909"/>
        <w:gridCol w:w="1251"/>
        <w:gridCol w:w="1300"/>
      </w:tblGrid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排序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临床各学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6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3.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4.4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临床各学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29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晓濛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4.8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临床各学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4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国震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6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临床各学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84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由志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8.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-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临床各学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9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冉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-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药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9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4.8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药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4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静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4.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7.8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护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中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4.5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9.2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.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康复技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3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世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5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康复技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7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灿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4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康复技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0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慧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8.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5.2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临床医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5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永沛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2.4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临床医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7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苗苗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2.8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精神卫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5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3.6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精神卫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6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末寒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4.4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精神卫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6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光前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2.8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心电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66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桑宇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8.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8.4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心电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9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4.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1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心电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显涛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2.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7.2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-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心电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9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燕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0.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-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心电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3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翟惠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2.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-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脑电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6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淑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2.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9.2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脑电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5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68.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8.2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-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神经电生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3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瑞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80.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0.6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神经电生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2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晓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.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8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--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---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退役兵定向岗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2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进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2.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3.8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退役兵定向岗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5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46.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1.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x">
    <w:name w:val="sx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17:00Z</dcterms:created>
  <dc:creator>Administrator</dc:creator>
  <dc:description/>
  <dc:language>en-US</dc:language>
  <cp:lastModifiedBy>玉树临风</cp:lastModifiedBy>
  <dcterms:modified xsi:type="dcterms:W3CDTF">2020-08-05T11:4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