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50"/>
        <w:gridCol w:w="4961"/>
        <w:gridCol w:w="1154"/>
        <w:gridCol w:w="1410"/>
        <w:gridCol w:w="779"/>
      </w:tblGrid>
      <w:tr>
        <w:trPr>
          <w:trHeight w:val="855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附件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菏泽市巨野县卫计系统公开招聘递补面试人员进行资格审查名单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成绩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曼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4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6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3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茹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7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8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9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9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淑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6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路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4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5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现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6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3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双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2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1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8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凯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8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3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宛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戚元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麻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9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欢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麻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6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.8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7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6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4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6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冬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3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6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淑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妇幼保健计划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33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8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妇幼保健计划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9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翠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妇幼保健计划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4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.6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妇幼保健计划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淑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妇幼保健计划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9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稳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妇幼保健计划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8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.8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瑞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4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梦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9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.8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显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9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7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6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沙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姗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8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仝小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3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方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8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彩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9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聪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8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秀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5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蓉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7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李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淑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3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永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7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美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8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旭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北城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6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7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仇亚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凤凰社区卫生服务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5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翔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田桥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临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5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田桥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临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5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雪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田桥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8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田桥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田桥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红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龙固镇中心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32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玉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龙固镇中心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7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.6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会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独山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红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独山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2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6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独山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5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3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玉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独山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5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.8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长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营里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6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秀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营里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5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明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田庄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8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董官屯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1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0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万丰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卫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07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4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蔓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柳林镇中心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2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4.6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慧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陶庙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3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.2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亚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麒麟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1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80 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卫生和计划生育局巨野县麒麟镇卫生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081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7.80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30:00Z</dcterms:created>
  <dc:creator>FtpDown</dc:creator>
  <dc:description/>
  <cp:keywords/>
  <dc:language>en-US</dc:language>
  <cp:lastModifiedBy>FtpDown</cp:lastModifiedBy>
  <dcterms:modified xsi:type="dcterms:W3CDTF">2018-07-15T01:31:00Z</dcterms:modified>
  <cp:revision>1</cp:revision>
  <dc:subject/>
  <dc:title>附件：2018年菏泽市巨野县卫计系统公开招聘递补面试人员进行资格审查名单</dc:title>
</cp:coreProperties>
</file>