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45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人数及核减岗位情况公告如下：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65"/>
        <w:gridCol w:w="1845"/>
        <w:gridCol w:w="160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原岗位招聘计划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通过人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减后岗位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殖健康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耳鼻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肿瘤科医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CU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胸外科医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案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34:26Z</dcterms:created>
  <dc:creator>Administrator</dc:creator>
  <dc:description/>
  <dc:language>en-US</dc:language>
  <cp:lastModifiedBy>那时花开咖啡馆。</cp:lastModifiedBy>
  <dcterms:modified xsi:type="dcterms:W3CDTF">2020-09-19T0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