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32"/>
        <w:gridCol w:w="1512"/>
        <w:gridCol w:w="722"/>
        <w:gridCol w:w="2028"/>
        <w:gridCol w:w="1799"/>
      </w:tblGrid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6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菏泽市立医院公开招聘工作人员岗位需求计划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学位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需求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条件或研究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其它条件要求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博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相关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消化内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消化内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起点（不含专升本）；应届毕业生须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按时毕业；报到时须提供报到证、研究生学历证书、硕士及以上学位证书、医师资格证、规培合格证、本科阶段的毕业证和学位证。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内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血管内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内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病学（神经免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神经肌病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帕金森或痴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癫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神经介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颅内感染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学（成人康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儿童康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神卫生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呼吸与危重症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呼吸内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重症医学或相关专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泌尿内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肾脏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分泌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分泌代谢病（骨代谢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肾上腺方向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风湿免疫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风湿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血液内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血液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科医学、老年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肝胆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肝胆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两腺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乳腺外、肿瘤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胃肠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胃肠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胸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胸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脏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脏大血管、周围血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外科、神外重症、脑血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骨创手足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创伤外科、手足显微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脊柱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脊柱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关节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关节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泌尿外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泌尿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儿外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儿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妇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妇科学（盆底、肿瘤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产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产科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儿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康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儿童保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小儿其它专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耳鼻喉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耳鼻咽喉学、头颈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眼科特检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眼视光学、眼底病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起点（不含专升本）；应届毕业生须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按时毕业；报到时须提供报到证、研究生学历证书、硕士及以上学位证书、医师资格证、规培合格证、本科阶段的毕业证和学位证。</w:t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口腔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口腔外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口腔内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口腔修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重症医学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重症医学、急救医学、内科、外科及相关专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急诊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急救医学、内科学、外科学、院前急救、全科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疼痛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学、疼痛学、临床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医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推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肿瘤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肿瘤学、肿瘤放疗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感染性疾病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染病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皮肤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皮肤病、性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介入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血管外科、肿瘤外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容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美容、整形、创面修复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病理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病理诊断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核磁诊断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CT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诊断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超声诊断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核医学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CT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方向）、内分泌、肿瘤学、甲状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生理医师（肌电、脑电、心电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营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科学（消化、内分泌）、营养与食品卫生学、公共卫生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输血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相关专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起点（不含专升本）；应届毕业生须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按时毕业；报到时须提供报到证、研究生学历证书、硕士及以上学位证、护士资格证、本科阶段的毕业证和学位。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殖检验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检验、生物医学、组织胚胎、遗传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起点（不含专升本）；应届毕业生须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按时毕业；报到时须提供报到证、研究生学历证书、硕士及以上学位证、本科阶段的毕业证和学位证。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核医学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检验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检验、微生物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输血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检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药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药学（抗凝、内分泌、疼痛和血液内专业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药品检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药物分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卫生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卫生与预防医学、流行病与卫生统计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院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医学和卫生事业管理、人力资源管理、中国语言文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经济财务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财务管理、经济管理、医院运营管理相关专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疗安全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84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384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卜荣荣</cp:lastModifiedBy>
  <cp:lastPrinted>2011-10-28T10:34:00Z</cp:lastPrinted>
  <dcterms:modified xsi:type="dcterms:W3CDTF">2020-11-07T01:41:34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