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星标宋" w:hAnsi="文星标宋" w:eastAsia="文星标宋" w:cs="宋体;SimSun"/>
          <w:bCs/>
          <w:kern w:val="0"/>
          <w:sz w:val="32"/>
          <w:szCs w:val="32"/>
        </w:rPr>
      </w:pPr>
      <w:r>
        <w:rPr>
          <w:rFonts w:ascii="文星标宋" w:hAnsi="文星标宋" w:cs="宋体;SimSun" w:eastAsia="文星标宋"/>
          <w:bCs/>
          <w:kern w:val="0"/>
          <w:sz w:val="28"/>
          <w:szCs w:val="28"/>
        </w:rPr>
        <w:t>附件</w:t>
      </w:r>
      <w:r>
        <w:rPr>
          <w:rFonts w:eastAsia="文星标宋" w:cs="宋体;SimSun" w:ascii="文星标宋" w:hAnsi="文星标宋"/>
          <w:bCs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23060</wp:posOffset>
                </wp:positionV>
                <wp:extent cx="5274310" cy="824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12979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272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10"/>
                                    <w:gridCol w:w="1642"/>
                                    <w:gridCol w:w="1280"/>
                                    <w:gridCol w:w="318"/>
                                    <w:gridCol w:w="995"/>
                                    <w:gridCol w:w="106"/>
                                    <w:gridCol w:w="660"/>
                                    <w:gridCol w:w="547"/>
                                    <w:gridCol w:w="1314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0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近半年免冠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0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0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4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4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4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0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户口所在地（应届毕业生生源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0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现有执业证资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报考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6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个人简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从高中阶段填起，须注明每段经历的起止年月、所在学校或单位及任职情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6" w:hRule="atLeast"/>
                                    </w:trPr>
                                    <w:tc>
                                      <w:tcPr>
                                        <w:tcW w:w="8272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42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人郑重承诺：此表我已完整填写，所填个人信息均属实，如信息填写不完整或有不实之处，出现所有后果由本人承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3255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3255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人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44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48.95pt;mso-wrap-distance-left:0pt;mso-wrap-distance-right:9pt;mso-wrap-distance-top:0pt;mso-wrap-distance-bottom:0pt;margin-top:127.8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12979" w:hRule="atLeast"/>
                        </w:trPr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tbl>
                            <w:tblPr>
                              <w:tblW w:w="827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0"/>
                              <w:gridCol w:w="1642"/>
                              <w:gridCol w:w="1280"/>
                              <w:gridCol w:w="318"/>
                              <w:gridCol w:w="995"/>
                              <w:gridCol w:w="106"/>
                              <w:gridCol w:w="660"/>
                              <w:gridCol w:w="547"/>
                              <w:gridCol w:w="131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近半年免冠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8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户口所在地（应届毕业生生源地）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现有执业证资格证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从高中阶段填起，须注明每段经历的起止年月、所在学校或单位及任职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8272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郑重承诺：此表我已完整填写，所填个人信息均属实，如信息填写不完整或有不实之处，出现所有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55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55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41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文星标宋" w:hAnsi="文星标宋" w:cs="文星标宋" w:eastAsia="文星标宋"/>
          <w:kern w:val="0"/>
          <w:sz w:val="32"/>
          <w:szCs w:val="32"/>
        </w:rPr>
        <w:t>青岛市总工会所属事业单位“双一流”高校招聘报名表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6:00Z</dcterms:created>
  <dc:creator>lenovo</dc:creator>
  <dc:description/>
  <cp:keywords/>
  <dc:language>en-US</dc:language>
  <cp:lastModifiedBy>User</cp:lastModifiedBy>
  <cp:lastPrinted>2020-08-21T16:49:00Z</cp:lastPrinted>
  <dcterms:modified xsi:type="dcterms:W3CDTF">2020-08-25T09:0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