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应聘人员要自觉接受隔离观察、健康管理和核酸检测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愈出院的确诊病例和无症状感染者，应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（痰或咽拭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的核酸检测阴性报告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；应聘人员居住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发生疫情者；有境外旅居史且入境已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但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应聘人员自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每天采取自查自报方式进行健康监测，早、晚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应聘人员入场或考试期间出现咳嗽、呼吸困难、腹泻等不适症状或检测发现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应聘人员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坊子区委统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经济运行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指挥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联系方式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605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dc:language>en-US</dc:language>
  <cp:lastModifiedBy>ぺ灬cc果冻ル</cp:lastModifiedBy>
  <cp:lastPrinted>2020-09-21T10:49:00Z</cp:lastPrinted>
  <dcterms:modified xsi:type="dcterms:W3CDTF">2020-09-25T02:17:07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