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35" w:hRule="atLeast"/>
        </w:trPr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1"/>
              <w:gridCol w:w="458"/>
              <w:gridCol w:w="1220"/>
              <w:gridCol w:w="907"/>
            </w:tblGrid>
            <w:tr>
              <w:trPr>
                <w:trHeight w:val="480" w:hRule="atLeast"/>
              </w:trPr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66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FF6600"/>
                      <w:kern w:val="0"/>
                      <w:sz w:val="21"/>
                      <w:szCs w:val="21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b/>
                      <w:color w:val="FF6600"/>
                      <w:kern w:val="0"/>
                      <w:sz w:val="21"/>
                      <w:szCs w:val="21"/>
                      <w:lang w:val="en-US" w:eastAsia="zh-CN" w:bidi="ar"/>
                    </w:rPr>
                    <w:t>年青岛市第三人民医院公开招聘免笔试岗位考核成绩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72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发布日期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20/7/25 15:26: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00" w:hRule="atLeast"/>
        </w:trPr>
        <w:tc>
          <w:tcPr>
            <w:tcW w:w="8306" w:type="dxa"/>
            <w:tcBorders/>
            <w:shd w:fill="FFFFFF" w:val="clear"/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"/>
              <w:gridCol w:w="2736"/>
              <w:gridCol w:w="1759"/>
              <w:gridCol w:w="2014"/>
              <w:gridCol w:w="1187"/>
              <w:gridCol w:w="1082"/>
            </w:tblGrid>
            <w:tr>
              <w:trPr>
                <w:trHeight w:val="750" w:hRule="atLeast"/>
              </w:trPr>
              <w:tc>
                <w:tcPr>
                  <w:tcW w:w="974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年青岛市第三人民医院公开招聘免笔试岗位考核成绩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身份证号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报考岗位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面试成绩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总成绩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是否进入考察体检范围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152119940304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内科硕士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040619930930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呼吸内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081119930826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呼吸内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078519911217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呼吸内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028319941108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呼吸内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078119930120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呼吸内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012419931030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呼吸内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098219900202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呼吸内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068619920619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肝胆外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292619901113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肝胆外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262319930313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肝胆外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00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7.5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Y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142719940414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肝胆外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070519931126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肝胆外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078519921117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儿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80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4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Y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028519930310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儿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6.60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3.3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120219930123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儿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028319931219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儿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292919940101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儿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158119940427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儿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088219940221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耳鼻喉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010419920427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耳鼻喉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030519920902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耳鼻喉科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083019920801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护理硕士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弃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028319900224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临床医师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40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0.7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Y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021319870823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护师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20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.1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Y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132319901008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射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1.40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1.2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Y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132219930916****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放射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.80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4.9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Y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44:30Z</dcterms:created>
  <dc:creator>Administrator</dc:creator>
  <dc:description/>
  <dc:language>en-US</dc:language>
  <cp:lastModifiedBy>那时花开咖啡馆。</cp:lastModifiedBy>
  <dcterms:modified xsi:type="dcterms:W3CDTF">2020-07-25T08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