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附件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：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bidi="ar"/>
        </w:rPr>
        <w:t>20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bidi="ar"/>
        </w:rPr>
        <w:t>年薛城区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 w:bidi="ar"/>
        </w:rPr>
        <w:t>卫生健康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bidi="ar"/>
        </w:rPr>
        <w:t>事业单位公开招聘工作人员体检注意事项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  <w:t>、体检人员必须携带本人二代身份证，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根据当前全省新冠肺炎疫情防控有关规定，体检人员进入进入体检医疗机构时，应当主动出示山东省电子健康通行码（绿码），并按要求主动接受体温测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体检人员应注意个人防护，自备一次性使用医用口罩或医用外科口罩，除核验身份外，体检期间应当全程佩戴口罩。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  <w:t>、体检前一天请注意休息，勿熬夜，不要饮酒，避免剧烈运动。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  <w:t>、体检当天需进行采血等检查，请在受检前禁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  <w:t>8-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  <w:t>小时。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  <w:t>、请配合医生认真检查所有项目，勿漏检。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  <w:t>、体检医师可根据实际需要，增加必要的相应检查、检验项目。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  <w:t>、根据体检实际情况收取体检费用。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6:00Z</dcterms:created>
  <dc:creator>Administrator</dc:creator>
  <dc:description/>
  <dc:language>en-US</dc:language>
  <cp:lastModifiedBy>风雨燕归来</cp:lastModifiedBy>
  <cp:lastPrinted>2018-05-29T10:33:00Z</cp:lastPrinted>
  <dcterms:modified xsi:type="dcterms:W3CDTF">2020-10-21T06:26:2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