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科生引进高校名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科生引进重点学科名单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交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工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科技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化工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邮电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林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协和医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中医药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首都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外国语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传媒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央财经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对外经济贸易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外交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人民公安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北京体育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央音乐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音乐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央美术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央戏剧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政法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天津工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天津医科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天津中医药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华北电力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河北工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太原理工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内蒙古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辽宁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大连海事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延边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东北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哈尔滨工程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东北农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东北林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华东理工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东华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海洋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中医药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外国语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财经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体育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音乐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海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苏州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航空航天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理工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矿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邮电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河海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江南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林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信息工程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农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中医药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药科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京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美术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安徽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合肥工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福州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南昌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石油大学（华东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河南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地质大学（武汉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武汉理工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华中农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华中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南财经政法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湖南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暨南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广州中医药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华南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海南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广西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南交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南石油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成都理工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四川农业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成都中医药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南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南财经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贵州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藏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北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西安电子科技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长安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陕西师范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青海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宁夏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石河子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矿业大学（北京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石油大学（北京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地质大学（北京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宁波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二军医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07"/>
        <w:rPr/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四军医大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临床医学（自定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1:00Z</dcterms:created>
  <dc:creator>管理员</dc:creator>
  <dc:description/>
  <dc:language>en-US</dc:language>
  <cp:lastModifiedBy>ぺ灬cc果冻ル</cp:lastModifiedBy>
  <cp:lastPrinted>2019-04-08T12:00:00Z</cp:lastPrinted>
  <dcterms:modified xsi:type="dcterms:W3CDTF">2020-04-24T03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