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职工，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ぺ灬cc果冻ル</cp:lastModifiedBy>
  <cp:lastPrinted>2010-07-09T09:04:00Z</cp:lastPrinted>
  <dcterms:modified xsi:type="dcterms:W3CDTF">2020-10-05T07:56:57Z</dcterms:modified>
  <cp:revision>1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