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德州经济技术开发区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区属国有企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面向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“双一流”高校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招聘计划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303"/>
        <w:gridCol w:w="2764"/>
        <w:gridCol w:w="1018"/>
        <w:gridCol w:w="1436"/>
        <w:gridCol w:w="2368"/>
        <w:gridCol w:w="1575"/>
        <w:gridCol w:w="1175"/>
      </w:tblGrid>
      <w:tr>
        <w:trPr>
          <w:trHeight w:val="4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企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计划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描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资格条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德州建能实业集团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全国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高校岗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所学专业分配到集团总部或下属公司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德州高新技术创业服务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全国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高校岗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所学专业分配到集团总部或下属公司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类相关专业优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成立金融投资类国企（名称待定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全国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高校岗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所学专业分配到集团总部或下属公司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德州园区投资开发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全国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高校岗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所学专业分配到集团总部或下属公司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麦客</cp:lastModifiedBy>
  <cp:lastPrinted>2020-09-25T17:57:00Z</cp:lastPrinted>
  <dcterms:modified xsi:type="dcterms:W3CDTF">2020-09-27T00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